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+ Poky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. závod Podkrkonošské lig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>úterý 10. 5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:</w:t>
        <w:tab/>
        <w:tab/>
        <w:tab/>
        <w:t>Debrné – pod sjezdovkou - viz. přiložená map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. provedení:</w:t>
        <w:tab/>
        <w:tab/>
        <w:t>OOS TJ Spartak Vrchlabí (VR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y:</w:t>
        <w:tab/>
        <w:tab/>
        <w:tab/>
        <w:t xml:space="preserve">do pondělí 9. 05. 2011 na </w:t>
      </w:r>
      <w:hyperlink r:id="rId2">
        <w:r>
          <w:rPr>
            <w:rStyle w:val="InternetLink"/>
            <w:sz w:val="28"/>
            <w:szCs w:val="28"/>
          </w:rPr>
          <w:t>ruda.kutlvasr@centru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entace: </w:t>
        <w:tab/>
        <w:tab/>
        <w:tab/>
        <w:t>15,30-16,00 hod (průběžně při dojezd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t:</w:t>
        <w:tab/>
        <w:tab/>
        <w:tab/>
        <w:tab/>
        <w:t>000 = 16.3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a:</w:t>
        <w:tab/>
        <w:tab/>
        <w:tab/>
        <w:tab/>
        <w:t>Bradlo 1 : 7 500,  E = 5m, podzim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ém ražení:</w:t>
        <w:tab/>
        <w:tab/>
        <w:t>Sport Ident – čipy sebou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ě:</w:t>
        <w:tab/>
        <w:tab/>
        <w:tab/>
        <w:tab/>
        <w:t>HD10, HD12, HD14, P4, P6</w:t>
        <w:tab/>
        <w:tab/>
      </w:r>
    </w:p>
    <w:p>
      <w:pPr>
        <w:pStyle w:val="Normal"/>
        <w:rPr/>
      </w:pPr>
      <w:r>
        <w:rPr>
          <w:sz w:val="28"/>
          <w:szCs w:val="28"/>
        </w:rPr>
        <w:t>Vzdálenosti:</w:t>
        <w:tab/>
        <w:tab/>
        <w:tab/>
        <w:t>centrum – start do 2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ntrum – cíl 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entrum - parkoviště 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ování:</w:t>
        <w:tab/>
        <w:tab/>
        <w:tab/>
        <w:t>dle pokynů pořadatele, pod sjezdovku nebo u hřbit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nkcionáři:         </w:t>
        <w:tab/>
        <w:tab/>
        <w:t>ředitel závodu – Míra Kub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lavní rozhodčí – Petr Štreg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avba tratí – Afť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80" w:hanging="28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nto závod bude probíhat za podpory města Vrchlabí</w:t>
      </w:r>
    </w:p>
    <w:p>
      <w:pPr>
        <w:pStyle w:val="Normal"/>
        <w:ind w:left="2880" w:hanging="28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880" w:hanging="288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Mapka</w:t>
      </w:r>
    </w:p>
    <w:p>
      <w:pPr>
        <w:pStyle w:val="Normal"/>
        <w:ind w:left="2880" w:hanging="288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2880" w:hanging="28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41814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/>
    <w:rPr>
      <w:rFonts w:ascii="Courier New" w:hAnsi="Courier New" w:cs="Courier New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a.kutlvasr@centrum.cz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51:00Z</dcterms:created>
  <dc:creator>Internet C@fe</dc:creator>
  <dc:description/>
  <dc:language>en-US</dc:language>
  <cp:lastModifiedBy>Ruda Kutlvašr</cp:lastModifiedBy>
  <dcterms:modified xsi:type="dcterms:W3CDTF">2011-05-11T17:51:00Z</dcterms:modified>
  <cp:revision>2</cp:revision>
  <dc:subject/>
  <dc:title>Východočeská oblast ČSOB - Společný rozpis - podzim 2003</dc:title>
</cp:coreProperties>
</file>