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/>
        <w:t xml:space="preserve">Pro zjednodušení komunikace s Nadací OB jsme se rozhodli, že případné finanční příspěvky vybereme nejdříve v rámci oddílu VRL, poté převedeme celou částku na účet nadace a sepíšeme s nimi (pro jednoduchost) pouze jednu smlouvu. Další možností také je, že předáme peníze Hance osobně. Proto, </w:t>
      </w:r>
      <w:r>
        <w:rPr>
          <w:b/>
          <w:bCs/>
        </w:rPr>
        <w:t>kdo máte zájem finančně přispět</w:t>
      </w:r>
      <w:r>
        <w:rPr/>
        <w:t xml:space="preserve"> (na Hančinu rehabilitaci, léčení a další nemalé výdaje), pošlete jakoukoliv částku na oddílový účet </w:t>
      </w:r>
      <w:r>
        <w:rPr>
          <w:b/>
          <w:bCs/>
        </w:rPr>
        <w:t>4229111524/0600 s variabilním symbolem 5555 a do poznámky napište ZABA</w:t>
      </w:r>
      <w:r>
        <w:rPr/>
        <w:t>. Eva pak zveřejní anonymní seznam jednotlivých příspěvků, aby si mohl každý zkontrolovat, že jeho příspěvek dorazil a je zahrnut v předané částce.</w:t>
      </w:r>
    </w:p>
    <w:p>
      <w:pPr>
        <w:pStyle w:val="TextBody"/>
        <w:rPr/>
      </w:pPr>
      <w:r>
        <w:rPr/>
        <w:t>V případě, že chcete darovat větší částku (a má smysl příspěvek odepsat z daní), směřujte svůj příspěvek přímo na účet nadace 1500043001/5500, variabilní symbol je 111222333. Současně je pak třeba stáhnout a vyplnit smlouvu z http://www.obnadace.cz/index.php?page=24 a tuto mailem zaslat na e-mailovou adresu nadace. V nadaci ji vytisknou, potvrdí a zašlou zpět 2 kopie (1 podepíšete a vrátíte, podrobnější údaje k nadaci a odkaz na její kontaktní údaje je na http://mtbo.cz).</w:t>
      </w:r>
    </w:p>
    <w:p>
      <w:pPr>
        <w:pStyle w:val="TextBody"/>
        <w:spacing w:before="280" w:after="280"/>
        <w:jc w:val="both"/>
        <w:rPr/>
      </w:pPr>
      <w:r>
        <w:rPr/>
        <w:t>Předem děkujeme za podporu Hanky a přejeme jí brzké uzdravení! Hanka Vás všechny moc pozdravuje a děkuje za podpor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6:00Z</dcterms:created>
  <dc:creator>Ruda Kutlvašr</dc:creator>
  <dc:description/>
  <dc:language>en-US</dc:language>
  <cp:lastModifiedBy>Ruda Kutlvašr</cp:lastModifiedBy>
  <dcterms:modified xsi:type="dcterms:W3CDTF">2010-07-29T19:46:00Z</dcterms:modified>
  <cp:revision>2</cp:revision>
  <dc:subject/>
  <dc:title>Naši členku, bikerku Hanku Doležalovou (známou jako Žába), postihlo závažné zranění při reprezentaci na nedávném MS v MTBO v P</dc:title>
</cp:coreProperties>
</file>