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VÝSLEDKOVÁ LISTINA</w:t>
      </w:r>
    </w:p>
    <w:p>
      <w:pPr>
        <w:pStyle w:val="Heading1"/>
        <w:rPr>
          <w:sz w:val="48"/>
        </w:rPr>
      </w:pPr>
      <w:r>
        <w:rPr>
          <w:sz w:val="48"/>
        </w:rPr>
        <w:t>mechanický vozík – Aktivní sportovci</w:t>
      </w:r>
    </w:p>
    <w:tbl>
      <w:tblPr>
        <w:tblW w:w="8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875"/>
        <w:gridCol w:w="1238"/>
        <w:gridCol w:w="1052"/>
        <w:gridCol w:w="1103"/>
      </w:tblGrid>
      <w:tr>
        <w:trPr>
          <w:trHeight w:val="454" w:hRule="atLeast"/>
          <w:cantSplit w:val="true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Pořadí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Jméno</w:t>
            </w:r>
          </w:p>
        </w:tc>
        <w:tc>
          <w:tcPr>
            <w:tcW w:w="12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  <w:t>Výsledný čas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Hůlka Bohuslav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5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6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Arial" w:ascii="Century;Times New Roman" w:hAnsi="Century;Times New Roman"/>
                <w:sz w:val="28"/>
              </w:rPr>
              <w:t>Krystek Pet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9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5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Arial" w:ascii="Century;Times New Roman" w:hAnsi="Century;Times New Roman"/>
                <w:sz w:val="28"/>
              </w:rPr>
              <w:t>Špidlen Miroslav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1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04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</w:tbl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VÝSLEDKOVÁ LISTINA</w:t>
      </w:r>
    </w:p>
    <w:p>
      <w:pPr>
        <w:pStyle w:val="Heading1"/>
        <w:rPr/>
      </w:pPr>
      <w:r>
        <w:rPr>
          <w:sz w:val="48"/>
        </w:rPr>
        <w:t>elektrický vozík</w:t>
      </w:r>
      <w:r>
        <w:rPr/>
        <w:t xml:space="preserve"> </w:t>
      </w:r>
    </w:p>
    <w:tbl>
      <w:tblPr>
        <w:tblW w:w="8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875"/>
        <w:gridCol w:w="1238"/>
        <w:gridCol w:w="1052"/>
        <w:gridCol w:w="1103"/>
      </w:tblGrid>
      <w:tr>
        <w:trPr>
          <w:trHeight w:val="454" w:hRule="atLeast"/>
          <w:cantSplit w:val="true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  <w:t xml:space="preserve">Pořadí 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Jméno</w:t>
            </w:r>
          </w:p>
        </w:tc>
        <w:tc>
          <w:tcPr>
            <w:tcW w:w="12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  <w:t>Výsledný čas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.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Severýnová Petra</w:t>
            </w:r>
          </w:p>
        </w:tc>
        <w:tc>
          <w:tcPr>
            <w:tcW w:w="1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8´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3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Tobiáš František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disk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Brodská Jan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 xml:space="preserve">m.s.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8´27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</w:tbl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VÝSLEDKOVÁ LISTINA</w:t>
      </w:r>
    </w:p>
    <w:p>
      <w:pPr>
        <w:pStyle w:val="Heading1"/>
        <w:rPr>
          <w:sz w:val="48"/>
        </w:rPr>
      </w:pPr>
      <w:r>
        <w:rPr>
          <w:sz w:val="48"/>
        </w:rPr>
        <w:t>Trail O</w:t>
      </w:r>
    </w:p>
    <w:tbl>
      <w:tblPr>
        <w:tblW w:w="8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875"/>
        <w:gridCol w:w="1238"/>
        <w:gridCol w:w="1052"/>
        <w:gridCol w:w="1103"/>
      </w:tblGrid>
      <w:tr>
        <w:trPr>
          <w:trHeight w:val="454" w:hRule="atLeast"/>
          <w:cantSplit w:val="true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  <w:t>Pořadí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Jméno</w:t>
            </w:r>
          </w:p>
        </w:tc>
        <w:tc>
          <w:tcPr>
            <w:tcW w:w="12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Výsledek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.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Hůlka Bohuslav</w:t>
            </w:r>
          </w:p>
        </w:tc>
        <w:tc>
          <w:tcPr>
            <w:tcW w:w="1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6b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2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Arial" w:ascii="Century;Times New Roman" w:hAnsi="Century;Times New Roman"/>
                <w:sz w:val="28"/>
              </w:rPr>
              <w:t>Dvorský Bori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5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46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Petrovická Martin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4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4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Arial" w:ascii="Century;Times New Roman" w:hAnsi="Century;Times New Roman"/>
                <w:sz w:val="28"/>
              </w:rPr>
              <w:t>Tomanová Ev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4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53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Krystek Pet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;Times New Roman" w:ascii="Century;Times New Roman" w:hAnsi="Century;Times New Roman"/>
                <w:sz w:val="28"/>
              </w:rPr>
              <w:t>79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Vondruška Karel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20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;Times New Roman" w:ascii="Century;Times New Roman" w:hAnsi="Century;Times New Roman"/>
                <w:sz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Arial" w:ascii="Century;Times New Roman" w:hAnsi="Century;Times New Roman"/>
                <w:sz w:val="28"/>
              </w:rPr>
              <w:t>Špidlen Miroslav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20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Severýnová Petr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80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Arial" w:ascii="Century;Times New Roman" w:hAnsi="Century;Times New Roman"/>
                <w:sz w:val="28"/>
              </w:rPr>
              <w:t>Mrtková Jarmil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81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Kuchařová Dáš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05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Arial" w:ascii="Century;Times New Roman" w:hAnsi="Century;Times New Roman"/>
                <w:sz w:val="28"/>
              </w:rPr>
              <w:t>Kadlecová Jitk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</w:tbl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VÝSLEDKOVÁ LISTINA</w:t>
      </w:r>
    </w:p>
    <w:p>
      <w:pPr>
        <w:pStyle w:val="Heading1"/>
        <w:rPr>
          <w:sz w:val="48"/>
        </w:rPr>
      </w:pPr>
      <w:r>
        <w:rPr>
          <w:sz w:val="48"/>
        </w:rPr>
        <w:t xml:space="preserve">OPEN </w:t>
      </w:r>
    </w:p>
    <w:tbl>
      <w:tblPr>
        <w:tblW w:w="8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875"/>
        <w:gridCol w:w="1238"/>
        <w:gridCol w:w="1052"/>
        <w:gridCol w:w="1103"/>
      </w:tblGrid>
      <w:tr>
        <w:trPr>
          <w:trHeight w:val="454" w:hRule="atLeast"/>
          <w:cantSplit w:val="true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  <w:t>Pořadí</w:t>
            </w:r>
            <w:r>
              <w:rPr/>
              <w:t xml:space="preserve"> 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Jméno</w:t>
            </w:r>
          </w:p>
        </w:tc>
        <w:tc>
          <w:tcPr>
            <w:tcW w:w="12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  <w:t>Výsledný čas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.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manová Eva</w:t>
            </w:r>
          </w:p>
        </w:tc>
        <w:tc>
          <w:tcPr>
            <w:tcW w:w="1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2´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45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Matěják Jiř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4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02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Arial" w:ascii="Century;Times New Roman" w:hAnsi="Century;Times New Roman"/>
                <w:sz w:val="28"/>
              </w:rPr>
              <w:t>Kadlecová Jitk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4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3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Vágner Jiř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4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55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Arial" w:ascii="Century;Times New Roman" w:hAnsi="Century;Times New Roman"/>
                <w:sz w:val="28"/>
              </w:rPr>
              <w:t>Střihavková Andre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8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4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Hozák Štěpán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8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42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Kulhánková Ann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0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55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Bezvoda Jan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2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02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Hejlová Michael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3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9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Brodská Jan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6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01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Dvořák Pavel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7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8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Mottlová Lucie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7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36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Arial" w:ascii="Century;Times New Roman" w:hAnsi="Century;Times New Roman"/>
                <w:sz w:val="28"/>
              </w:rPr>
              <w:t>Tupá Gabriel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45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08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Arial" w:ascii="Century;Times New Roman" w:hAnsi="Century;Times New Roman"/>
                <w:sz w:val="28"/>
              </w:rPr>
              <w:t>Mrtková Jarmil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47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25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Wünšová Lenk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24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8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Jedlička Tomáš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  <w:t>disk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8"/>
              </w:rPr>
            </w:pPr>
            <w:r>
              <w:rPr>
                <w:rFonts w:cs="Century;Times New Roman" w:ascii="Century;Times New Roman" w:hAnsi="Century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265</wp:posOffset>
          </wp:positionH>
          <wp:positionV relativeFrom="paragraph">
            <wp:posOffset>-24130</wp:posOffset>
          </wp:positionV>
          <wp:extent cx="513715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Přebor Krkonoš</w:t>
    </w:r>
  </w:p>
  <w:p>
    <w:pPr>
      <w:pStyle w:val="TextBody"/>
      <w:rPr>
        <w:color w:val="000000"/>
        <w:sz w:val="24"/>
      </w:rPr>
    </w:pPr>
    <w:r>
      <w:rPr>
        <w:color w:val="000000"/>
        <w:sz w:val="16"/>
      </w:rPr>
      <w:t>(11. ročník orientačního běhu pro zdravotně postižené – otevřený závod)</w:t>
    </w:r>
  </w:p>
  <w:p>
    <w:pPr>
      <w:pStyle w:val="TextBody"/>
      <w:tabs>
        <w:tab w:val="clear" w:pos="708"/>
        <w:tab w:val="left" w:pos="1710" w:leader="none"/>
        <w:tab w:val="center" w:pos="4535" w:leader="none"/>
      </w:tabs>
      <w:jc w:val="left"/>
      <w:rPr>
        <w:color w:val="000000"/>
        <w:sz w:val="16"/>
      </w:rPr>
    </w:pPr>
    <w:r>
      <w:rPr>
        <w:color w:val="000000"/>
        <w:sz w:val="16"/>
      </w:rPr>
      <w:tab/>
      <w:tab/>
      <w:t>a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color w:val="000000"/>
      </w:rPr>
    </w:pPr>
    <w:r>
      <w:rPr>
        <w:rFonts w:cs="Bookman Old Style" w:ascii="Bookman Old Style" w:hAnsi="Bookman Old Style"/>
        <w:b/>
        <w:bCs/>
        <w:color w:val="000000"/>
      </w:rPr>
      <w:t>TRAIL-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lon;Times New Roman" w:hAnsi="Avalon;Times New Roman" w:cs="Avalon;Times New Roman"/>
      <w:b/>
      <w:bCs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valon;Times New Roman" w:hAnsi="Avalon;Times New Roman" w:cs="Avalon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;Times New Roman" w:hAnsi="Century;Times New Roman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;Times New Roman" w:hAnsi="Century;Times New Roman" w:cs="Century;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mallCaps/>
      <w:color w:val="333399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8845" w:leader="none"/>
      </w:tabs>
      <w:spacing w:before="360" w:after="360"/>
      <w:ind w:left="907" w:hanging="907"/>
    </w:pPr>
    <w:rPr>
      <w:rFonts w:ascii="Arial" w:hAnsi="Arial" w:cs="Arial"/>
      <w:bCs/>
      <w:szCs w:val="26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25:00Z</dcterms:created>
  <dc:creator>Petra Severýnová</dc:creator>
  <dc:description/>
  <cp:keywords/>
  <dc:language>en-US</dc:language>
  <cp:lastModifiedBy>ruku</cp:lastModifiedBy>
  <cp:lastPrinted>2003-09-02T13:10:00Z</cp:lastPrinted>
  <dcterms:modified xsi:type="dcterms:W3CDTF">2007-09-10T06:25:00Z</dcterms:modified>
  <cp:revision>2</cp:revision>
  <dc:subject/>
  <dc:title>MECHANICKÝ VOZÍK – MUŽI</dc:title>
</cp:coreProperties>
</file>