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-14605</wp:posOffset>
            </wp:positionV>
            <wp:extent cx="1143000" cy="11430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Gigasport Český pohár, Žebříček A, Žebříček B - Čech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orld Ranking Event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ský orgán: </w:t>
        <w:tab/>
        <w:t>Český svaz orientačního bě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ský subjekt:</w:t>
        <w:tab/>
        <w:t>Oddíl orientačních sportů TJ Spartak Vrchlabí - V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 xml:space="preserve">sobota </w:t>
      </w:r>
      <w:r>
        <w:rPr>
          <w:b/>
        </w:rPr>
        <w:t>2. 6. 2007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romaždiště:  </w:t>
        <w:tab/>
        <w:t xml:space="preserve">louka ve S části obce </w:t>
      </w:r>
      <w:r>
        <w:rPr>
          <w:b/>
        </w:rPr>
        <w:t>Mostek</w:t>
      </w:r>
      <w:r>
        <w:rPr/>
        <w:t>, směr Borovnička</w:t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/>
        <w:t>Kategorie:</w:t>
      </w:r>
      <w:r>
        <w:rPr>
          <w:color w:val="FF0000"/>
        </w:rPr>
        <w:tab/>
      </w:r>
      <w:r>
        <w:rPr/>
        <w:t>P3, P5, HDR, H10C, H12C, H14B, H16A, H16B, H18A, H18B, H20A, H20B, H21E, H21A, H21B, H21C, H35B, H35C, H40B, H40C, H45B, H45C, H50B, H55B, H60B, H65B, H70B, H75B</w:t>
      </w:r>
    </w:p>
    <w:p>
      <w:pPr>
        <w:pStyle w:val="Normal"/>
        <w:ind w:left="1418" w:firstLine="7"/>
        <w:rPr/>
      </w:pPr>
      <w:r>
        <w:rPr/>
        <w:t>D10C, D12C, D14B, D16A, D16B, D18A, D18B, D20A, D20B, D21E, D21A, D21B, D21C, D35B, D35C, D40B, D40C, D45B, D45C, D50B, D55B, D60B, D65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ražení:</w:t>
        <w:tab/>
        <w:t>SPORTIdent</w:t>
        <w:tab/>
        <w:t>- půjčovné 40,- Kč</w:t>
      </w:r>
    </w:p>
    <w:p>
      <w:pPr>
        <w:pStyle w:val="Normal"/>
        <w:rPr/>
      </w:pPr>
      <w:r>
        <w:rPr/>
        <w:tab/>
        <w:tab/>
        <w:tab/>
        <w:tab/>
        <w:t>- ztráta SI čipu 7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klady:</w:t>
        <w:tab/>
        <w:tab/>
        <w:t>ceny platí pro závodníky registrované v ČSOB a SZOB</w:t>
      </w:r>
    </w:p>
    <w:p>
      <w:pPr>
        <w:pStyle w:val="Normal"/>
        <w:ind w:left="709" w:firstLine="709"/>
        <w:rPr/>
      </w:pPr>
      <w:r>
        <w:rPr/>
        <w:t>kat. D21, H21</w:t>
        <w:tab/>
        <w:tab/>
        <w:t>130,- Kč</w:t>
      </w:r>
    </w:p>
    <w:p>
      <w:pPr>
        <w:pStyle w:val="Normal"/>
        <w:ind w:left="709" w:firstLine="709"/>
        <w:rPr/>
      </w:pPr>
      <w:r>
        <w:rPr/>
        <w:t xml:space="preserve">žactvo, kat.nad 60 let </w:t>
        <w:tab/>
        <w:t>60,- Kč</w:t>
      </w:r>
    </w:p>
    <w:p>
      <w:pPr>
        <w:pStyle w:val="Normal"/>
        <w:ind w:left="709" w:firstLine="709"/>
        <w:rPr/>
      </w:pPr>
      <w:r>
        <w:rPr/>
        <w:t>ostatní kategorie A</w:t>
        <w:tab/>
        <w:t>130,- Kč</w:t>
      </w:r>
    </w:p>
    <w:p>
      <w:pPr>
        <w:pStyle w:val="Normal"/>
        <w:ind w:left="709" w:firstLine="709"/>
        <w:rPr/>
      </w:pPr>
      <w:r>
        <w:rPr/>
        <w:t>ostatní kategorie B,C</w:t>
        <w:tab/>
        <w:t>120,- Kč</w:t>
      </w:r>
    </w:p>
    <w:p>
      <w:pPr>
        <w:pStyle w:val="Normal"/>
        <w:rPr/>
      </w:pPr>
      <w:r>
        <w:rPr/>
        <w:tab/>
        <w:tab/>
        <w:t>neregistrovaní závodníci platí dvojnásobné start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00:</w:t>
        <w:tab/>
        <w:tab/>
      </w:r>
      <w:r>
        <w:rPr>
          <w:b/>
        </w:rPr>
        <w:t>12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:</w:t>
        <w:tab/>
        <w:t xml:space="preserve">v povinném formátu na adresu </w:t>
      </w:r>
      <w:hyperlink r:id="rId3">
        <w:r>
          <w:rPr>
            <w:rStyle w:val="InternetLink"/>
          </w:rPr>
          <w:t>ruda.kutlvasr@centrum.cz</w:t>
        </w:r>
      </w:hyperlink>
      <w:r>
        <w:rPr/>
        <w:t xml:space="preserve"> - uzávěrka přihlášek pro závod je </w:t>
      </w:r>
      <w:r>
        <w:rPr>
          <w:b/>
        </w:rPr>
        <w:t>11. 5. 2007</w:t>
      </w:r>
      <w:r>
        <w:rPr/>
        <w:t xml:space="preserve">, přihláška je   </w:t>
      </w:r>
    </w:p>
    <w:p>
      <w:pPr>
        <w:pStyle w:val="Normal"/>
        <w:ind w:left="709" w:firstLine="709"/>
        <w:rPr/>
      </w:pPr>
      <w:r>
        <w:rPr/>
        <w:t>přijata ve chvíli, kdy obdržíte rep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/>
        <w:t>Platby:</w:t>
        <w:tab/>
        <w:t xml:space="preserve">nutno odeslat, nejpozději v termínu uzávěrky přihlášek, bankovním převodem na účet OOS TJ Spartak Vrchlabí , číslo účtu </w:t>
      </w:r>
      <w:r>
        <w:rPr>
          <w:b/>
        </w:rPr>
        <w:t>4229111524 / 0600</w:t>
      </w:r>
    </w:p>
    <w:p>
      <w:pPr>
        <w:pStyle w:val="Normal"/>
        <w:rPr/>
      </w:pPr>
      <w:r>
        <w:rPr/>
        <w:tab/>
        <w:tab/>
        <w:t xml:space="preserve">do Variabilního symbolu uveďte </w:t>
      </w:r>
      <w:r>
        <w:rPr>
          <w:b/>
        </w:rPr>
        <w:t>333xxxx</w:t>
      </w:r>
      <w:r>
        <w:rPr/>
        <w:t>, kde xxxx je číslo oddílu dle adresáře ČSO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zentace:</w:t>
        <w:tab/>
        <w:t xml:space="preserve">v místě shromaždiště </w:t>
      </w:r>
      <w:r>
        <w:rPr>
          <w:b/>
        </w:rPr>
        <w:t>9:00 - 11:00 h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a:</w:t>
        <w:tab/>
        <w:tab/>
        <w:t>1:15 000,  veteránské kategorie: 1:10 000, ekvidistance 5m, stav jaro 2007,  vodovzdorně upravena</w:t>
      </w:r>
    </w:p>
    <w:p>
      <w:pPr>
        <w:pStyle w:val="Normal"/>
        <w:ind w:left="709" w:firstLine="709"/>
        <w:rPr/>
      </w:pPr>
      <w:r>
        <w:rPr/>
        <w:t>zpracovaná dle klíče ISOM, hlavní kartograf Vlastimil Polá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/>
        <w:t>Terén:</w:t>
      </w:r>
      <w:r>
        <w:rPr>
          <w:color w:val="FF0000"/>
        </w:rPr>
        <w:tab/>
      </w:r>
      <w:r>
        <w:rPr/>
        <w:t>v prostoru se vyskytují všechny typy terénu - mírně členitý, hodně členitý i rovinatý, místy skalky a kameny nebo kamenné svahy, les je převážně jehličnatý, dobře průběžný, prostor je v nadmořské výšce  340 - 520 m.n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</w:rPr>
        <w:t xml:space="preserve">Předpokládané časy: </w:t>
        <w:tab/>
        <w:t>dle soutěžního řádu soutěží ČSOB v OB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Protesty:</w:t>
        <w:tab/>
        <w:t>písemně oproti vkladu 200,- Kč hlavnímu rozhodčímu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Vzdálenosti:</w:t>
        <w:tab/>
        <w:t>parkoviště – centrum do 500m, centrum – cíl 0m, centrum – start 3000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/>
        <w:t>Ubytování:</w:t>
        <w:tab/>
        <w:t>Tělocvična (20km vzdálená) 40 Kč za osobu a noc – zajišťuje SJC.</w:t>
      </w:r>
    </w:p>
    <w:p>
      <w:pPr>
        <w:pStyle w:val="Normal"/>
        <w:ind w:left="1418" w:hanging="0"/>
        <w:rPr/>
      </w:pPr>
      <w:r>
        <w:rPr/>
        <w:t xml:space="preserve">Internát Dvůr králové nad Labem </w:t>
        <w:tab/>
        <w:t>-postele 150kč za osobu a noc (omezený počet)</w:t>
      </w:r>
    </w:p>
    <w:p>
      <w:pPr>
        <w:pStyle w:val="Normal"/>
        <w:ind w:left="3545" w:firstLine="709"/>
        <w:rPr/>
      </w:pPr>
      <w:r>
        <w:rPr/>
        <w:t>-apartmány 200kč za osobu a noc (apartmány jsou 1000kč/5osob)</w:t>
      </w:r>
    </w:p>
    <w:p>
      <w:pPr>
        <w:pStyle w:val="Normal"/>
        <w:ind w:left="709" w:firstLine="709"/>
        <w:rPr/>
      </w:pPr>
      <w:r>
        <w:rPr/>
        <w:t xml:space="preserve">Příp. další možnosti ubytování viz odkaz Ubytování na webu závod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ětská školka:</w:t>
        <w:tab/>
        <w:t>bude fungovat během závodu pro děti mladší 10ti let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>Prodej / propagace:</w:t>
        <w:tab/>
        <w:t>pouze se souhlasem ředitele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  <w:tab/>
        <w:t xml:space="preserve">na internetu  na adrese: </w:t>
      </w:r>
      <w:hyperlink r:id="rId4">
        <w:r>
          <w:rPr>
            <w:rStyle w:val="InternetLink"/>
          </w:rPr>
          <w:t>http://sweb.cz/ob-vrl/zavody2007/ZA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tavba tratí:</w:t>
        <w:tab/>
        <w:t>Vlastimil Polák</w:t>
      </w:r>
    </w:p>
    <w:p>
      <w:pPr>
        <w:pStyle w:val="Normal"/>
        <w:rPr/>
      </w:pPr>
      <w:r>
        <w:rPr/>
        <w:t>Ředitel závodu:</w:t>
        <w:tab/>
        <w:t>Pavel Wohanka</w:t>
      </w:r>
    </w:p>
    <w:p>
      <w:pPr>
        <w:pStyle w:val="Normal"/>
        <w:rPr/>
      </w:pPr>
      <w:r>
        <w:rPr/>
        <w:t>Hlavní rozhodčí:</w:t>
        <w:tab/>
        <w:t>Ladislav Hrub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pis: </w:t>
        <w:tab/>
        <w:tab/>
        <w:t xml:space="preserve">Závodí se podle platných Pravidel OB a Soutěžního řádu ČSOB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ozpis schválila soutěžní komise ČSOB dne 9. 2. 2007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da.kutlvasr@centrum.cz" TargetMode="External"/><Relationship Id="rId4" Type="http://schemas.openxmlformats.org/officeDocument/2006/relationships/hyperlink" Target="http://sweb.cz/ob-vrl/zavody2007/Z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7:00Z</dcterms:created>
  <dc:creator>Hrubý Ladislav</dc:creator>
  <dc:description/>
  <cp:keywords/>
  <dc:language>en-US</dc:language>
  <cp:lastModifiedBy>ruku</cp:lastModifiedBy>
  <cp:lastPrinted>2007-01-11T17:17:00Z</cp:lastPrinted>
  <dcterms:modified xsi:type="dcterms:W3CDTF">2007-05-15T08:17:00Z</dcterms:modified>
  <cp:revision>2</cp:revision>
  <dc:subject/>
  <dc:title>Gigasport Český pohár, Žebříček A, Žebříček B - Čechy (middle)</dc:title>
</cp:coreProperties>
</file>