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y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Gigasport ČP, ŽA, ŽB-Čechy a W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od jednotlivců na klasické tr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 xml:space="preserve">Sobota 2.6.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hromaždiště:</w:t>
        <w:tab/>
        <w:tab/>
        <w:t xml:space="preserve">Louka ve S části obce </w:t>
      </w:r>
      <w:r>
        <w:rPr>
          <w:b/>
          <w:sz w:val="20"/>
          <w:szCs w:val="20"/>
        </w:rPr>
        <w:t>Mostek</w:t>
      </w:r>
      <w:r>
        <w:rPr>
          <w:sz w:val="20"/>
          <w:szCs w:val="20"/>
        </w:rPr>
        <w:t>, směr Borovnička – příjezdy budou označ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ntace:</w:t>
        <w:tab/>
        <w:tab/>
        <w:t xml:space="preserve">V místě shromaždiště </w:t>
      </w:r>
      <w:r>
        <w:rPr>
          <w:b/>
          <w:sz w:val="20"/>
          <w:szCs w:val="20"/>
        </w:rPr>
        <w:t>9:00 - 11:00 hod</w:t>
      </w:r>
      <w:r>
        <w:rPr>
          <w:sz w:val="20"/>
          <w:szCs w:val="20"/>
        </w:rPr>
        <w:t>.</w:t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Dodatečné přihlášky  budou možné pouze v rámci možností pořadatele (do vyčerpání vakantů) za dvojnásobné startovné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Parkoviště:</w:t>
        <w:tab/>
        <w:t>Dbejte pokynů pořadatelů, parkování v obci povoleno pouze na vyhrazených plochách. Bude vybíráno parkovné: osobní auta - 50Kč, autobus - 150Kč, parkovné je vybíráno za oba dny najednou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Šatny:</w:t>
        <w:tab/>
        <w:t>V prostoru shromaždiště ve vlastních stanech, stany stavět pouze na vyhrazených plochách, viz. plánek shromaždiště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Start:</w:t>
        <w:tab/>
      </w:r>
      <w:r>
        <w:rPr>
          <w:b/>
          <w:bCs/>
          <w:sz w:val="20"/>
          <w:szCs w:val="20"/>
        </w:rPr>
        <w:t xml:space="preserve">12:00 hod, vzdálenost 2200 m </w:t>
      </w:r>
      <w:r>
        <w:rPr>
          <w:bCs/>
          <w:sz w:val="20"/>
          <w:szCs w:val="20"/>
        </w:rPr>
        <w:t>po modrobílých fáborkách</w:t>
      </w:r>
      <w:r>
        <w:rPr>
          <w:sz w:val="20"/>
          <w:szCs w:val="20"/>
        </w:rPr>
        <w:t>. Cesta vede po silnici 3. třídy, proto dbejte zvýšené opatrnosti. Prostor (les) v okolí cesty na start je zakázaným prostorem, dodržování zákazu vstupu bude v průběhu závodu kontrolováno pořadateli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Startovní listina:</w:t>
        <w:tab/>
        <w:t>Startovky po oddílech budou vydány při prezentaci. Startovky dle kategorií budou vyvěšeny na shromaždišti a na startu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Startovní čísla:</w:t>
        <w:tab/>
        <w:t>Závodníci kategorií HD16A, HD18A, HD20A a HD21E běží se startovním číslem. Číslo si každý závodník vyzvedne sám na předstartu, podle vyvěšené startovky.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Cíl:</w:t>
        <w:tab/>
        <w:t>Cíl je na shromaždišti, mapy odevzdávejte do předem připravených pytlů, vyčítání čipů je hned za cílem a je povinné pro všechny závodníky, i pro ty, kteří nedokončili závod. Za neodevzdané čipy budeme účtovat náhradu 800,- Kč.</w:t>
      </w:r>
    </w:p>
    <w:p>
      <w:pPr>
        <w:pStyle w:val="BodyText2"/>
        <w:ind w:left="2124" w:hanging="2124"/>
        <w:rPr>
          <w:sz w:val="20"/>
        </w:rPr>
      </w:pPr>
      <w:r>
        <w:rPr>
          <w:sz w:val="20"/>
        </w:rPr>
        <w:t>Kategorie:</w:t>
        <w:tab/>
        <w:t xml:space="preserve">Délky tratí a převýšení budou zveřejněny během týdne na webu a dále pak na shromaždišti. Upozorňujeme závodníky, že v závěru trati přebíhají všechny kategorie silnici 3. třídy. Přeběh bude zajištěn pořadateli. </w:t>
      </w:r>
    </w:p>
    <w:p>
      <w:pPr>
        <w:pStyle w:val="Normal"/>
        <w:autoSpaceDE w:val="false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zornění – Kat </w:t>
      </w:r>
      <w:r>
        <w:rPr>
          <w:b/>
          <w:sz w:val="20"/>
          <w:szCs w:val="20"/>
        </w:rPr>
        <w:t>H20A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H18A</w:t>
      </w:r>
      <w:r>
        <w:rPr>
          <w:sz w:val="20"/>
          <w:szCs w:val="20"/>
        </w:rPr>
        <w:t xml:space="preserve"> (D18A a D20A) mají z důvodu nominačního závodu stejnou trať, na které je použito členění tzv. "motýlek". Kategorie jsou rozděleny na H18A1 a H18A2 resp. H20A1 a H20A2, nejdříve startuje kat. H20A a za nimi pak H18A (v neděli je startovní pořadí otočené). Pro D18A a D20A platí to samé.</w:t>
      </w:r>
    </w:p>
    <w:p>
      <w:pPr>
        <w:pStyle w:val="BodyText2"/>
        <w:ind w:left="2124" w:hanging="0"/>
        <w:rPr/>
      </w:pPr>
      <w:r>
        <w:rPr>
          <w:sz w:val="20"/>
        </w:rPr>
        <w:t xml:space="preserve">Upozornění - kat. </w:t>
      </w:r>
      <w:r>
        <w:rPr>
          <w:b/>
          <w:sz w:val="20"/>
        </w:rPr>
        <w:t>HDR</w:t>
      </w:r>
      <w:r>
        <w:rPr>
          <w:sz w:val="20"/>
        </w:rPr>
        <w:t xml:space="preserve"> (rodiče s dětmi, libovolný čas startu) bude mít jednoduchou trať po cestách </w:t>
      </w:r>
      <w:r>
        <w:rPr>
          <w:bCs/>
          <w:sz w:val="20"/>
        </w:rPr>
        <w:t>a výrazných liniích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bez fáborků</w:t>
      </w:r>
      <w:r>
        <w:rPr>
          <w:sz w:val="20"/>
        </w:rPr>
        <w:t>.</w:t>
      </w:r>
    </w:p>
    <w:p>
      <w:pPr>
        <w:pStyle w:val="BodyText2"/>
        <w:ind w:left="2124" w:hanging="0"/>
        <w:rPr>
          <w:sz w:val="20"/>
        </w:rPr>
      </w:pPr>
      <w:r>
        <w:rPr>
          <w:sz w:val="20"/>
        </w:rPr>
        <w:t>Upozorňujeme na sloučení kat. H14BC, H35BC, H40BC, H45BC, D14BC, D35BC, D40BC, D45BC</w:t>
      </w:r>
    </w:p>
    <w:p>
      <w:pPr>
        <w:pStyle w:val="Normal"/>
        <w:ind w:left="2124" w:hanging="21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1"/>
        <w:jc w:val="both"/>
        <w:rPr>
          <w:sz w:val="20"/>
          <w:szCs w:val="20"/>
        </w:rPr>
      </w:pPr>
      <w:r>
        <w:rPr>
          <w:sz w:val="20"/>
          <w:szCs w:val="20"/>
        </w:rPr>
        <w:t>Mapa:</w:t>
        <w:tab/>
      </w:r>
      <w:r>
        <w:rPr>
          <w:b/>
        </w:rPr>
        <w:t>Těžká totalita</w:t>
      </w:r>
      <w:r>
        <w:rPr>
          <w:sz w:val="20"/>
          <w:szCs w:val="20"/>
        </w:rPr>
        <w:t xml:space="preserve"> v měřítku </w:t>
      </w:r>
      <w:r>
        <w:rPr>
          <w:b/>
        </w:rPr>
        <w:t>1:15 0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o kategorie HD16A - HD21EA, HD21B, HD35B, </w:t>
      </w:r>
      <w:r>
        <w:rPr>
          <w:iCs/>
          <w:sz w:val="20"/>
          <w:szCs w:val="20"/>
        </w:rPr>
        <w:t>E=5m, formát A4</w:t>
      </w:r>
      <w:r>
        <w:rPr>
          <w:sz w:val="20"/>
          <w:szCs w:val="20"/>
        </w:rPr>
        <w:t xml:space="preserve">    </w:t>
      </w:r>
    </w:p>
    <w:p>
      <w:pPr>
        <w:pStyle w:val="Normal"/>
        <w:ind w:left="2124" w:hanging="2121"/>
        <w:jc w:val="both"/>
        <w:rPr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Bradlo</w:t>
      </w:r>
      <w:r>
        <w:rPr>
          <w:iCs/>
          <w:sz w:val="20"/>
          <w:szCs w:val="20"/>
        </w:rPr>
        <w:t xml:space="preserve"> v měřítku </w:t>
      </w:r>
      <w:r>
        <w:rPr>
          <w:b/>
          <w:iCs/>
        </w:rPr>
        <w:t>1:10 000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pro ostatní kategorie, E=5m, formát A3. Mapy jsou vodovzdorně upraveny. Stav map květen 2007, tisk Reklamy Jilemnice. V m</w:t>
      </w:r>
      <w:r>
        <w:rPr>
          <w:sz w:val="20"/>
          <w:szCs w:val="20"/>
        </w:rPr>
        <w:t>apě bude červenými křížky vyznačen nezpracovaný polom.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Terén:</w:t>
        <w:tab/>
        <w:t>V prostoru se vyskytují všechny typy terénu - mírně členitý, hodně členitý i rovinatý, místy skalky a kameny nebo kamenné svahy, les je převážně jehličnatý, dobře průběžný, prostor je v nadmořské výšce  340 - 520 m.n.m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Zákazy:</w:t>
        <w:tab/>
        <w:t>Zákaz vstupu na soukromé pozemky ( v mapě značeno symbolem dle mapového klíče), do nově osázených pasek a oplocenek. Zákaz přebíhání nově osázených lesních ploch a vstupu do oplocenek. Vstupem do oplocenek porušujete lesní zákon.</w:t>
      </w:r>
    </w:p>
    <w:p>
      <w:pPr>
        <w:pStyle w:val="Normal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</w:rPr>
        <w:t>Zákaz pohybu mimo vyznačenou trasu na start.</w:t>
      </w:r>
    </w:p>
    <w:p>
      <w:pPr>
        <w:pStyle w:val="BodyText2"/>
        <w:ind w:left="2124" w:hanging="2124"/>
        <w:rPr/>
      </w:pPr>
      <w:r>
        <w:rPr>
          <w:sz w:val="20"/>
        </w:rPr>
        <w:t>Způsob ražení:</w:t>
        <w:tab/>
        <w:t xml:space="preserve">Použit elektronický systém Sportident. Ve startovním koridoru musí závodník použít nulovací a kontrolní jednotku. V cíli závodník razí cílovou jednotku.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Pro případ  selhání jsou  na stojanech kleště, kontrolu oražte do R políček v map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pisy kontrol:</w:t>
        <w:tab/>
        <w:tab/>
        <w:t>Pro každého závodníka všech kategorií - samoobslužně na shromaždišti.</w:t>
      </w:r>
    </w:p>
    <w:p>
      <w:pPr>
        <w:pStyle w:val="Normal"/>
        <w:rPr/>
      </w:pPr>
      <w:r>
        <w:rPr>
          <w:sz w:val="20"/>
          <w:szCs w:val="20"/>
        </w:rPr>
        <w:t>Časový limit:</w:t>
        <w:tab/>
        <w:tab/>
        <w:t xml:space="preserve">150 minu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ej map:</w:t>
        <w:tab/>
        <w:tab/>
        <w:t>Po odstartování posledního závodníka.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Školka:</w:t>
        <w:tab/>
        <w:t xml:space="preserve">Na shromaždišti bude zajištěna školka, kde můžete na čas vašeho závodu odložit své ratolesti. Bereme děti do 10 l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tí:</w:t>
        <w:tab/>
        <w:tab/>
        <w:tab/>
        <w:t>Na shromaždišti studená voda a lavory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Občerstvení:</w:t>
        <w:tab/>
        <w:t>V cíli pro všechny závodníky. Občerstvení na trati je označeno v popisech kontrol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 občerstvovačkách je voda. Dále bude zajištěno občerstvení (voda) na startu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  <w:t>WC:</w:t>
        <w:tab/>
        <w:t>Na shromaždišti budky TOI-TOI, na startu nouzové ekologické WC (2x2ks)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Vyhlášení vítězů:</w:t>
        <w:tab/>
        <w:t>Co nejdříve, v sobotu hned po doběhu všech závodníků - tři závodníci v žákovských kategoriích a v kat. HD16A - HD21EA a vítězové HD16B, HD18B, HD20B, HD21B,C až do kat. HD65B, H70B a H75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y:</w:t>
        <w:tab/>
        <w:tab/>
        <w:tab/>
        <w:t>Členové budou zveřejněni na shromaždišti.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Předpis:</w:t>
        <w:tab/>
        <w:t xml:space="preserve">Závodí se dle platných pravidel OB a soutěžního řádu ČSOB. </w:t>
      </w:r>
    </w:p>
    <w:p>
      <w:pPr>
        <w:pStyle w:val="TextBodyIndent"/>
        <w:ind w:left="2160" w:hanging="36"/>
        <w:jc w:val="both"/>
        <w:rPr>
          <w:sz w:val="20"/>
        </w:rPr>
      </w:pPr>
      <w:r>
        <w:rPr>
          <w:sz w:val="20"/>
        </w:rPr>
        <w:t xml:space="preserve">Závodníci se zúčastní závodu na vlastní nebezpečí, respektive rizika jejich zákonných zástupců. </w:t>
      </w:r>
    </w:p>
    <w:p>
      <w:pPr>
        <w:pStyle w:val="Normal"/>
        <w:jc w:val="both"/>
        <w:rPr/>
      </w:pPr>
      <w:r>
        <w:rPr>
          <w:sz w:val="20"/>
          <w:szCs w:val="20"/>
        </w:rPr>
        <w:t>Protesty:</w:t>
        <w:tab/>
        <w:tab/>
        <w:t>Písemně u hlavního rozhodčího, dle pravidel OB, s vkladem 200,-K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ní pomoc:</w:t>
        <w:tab/>
        <w:tab/>
        <w:t>V cíli.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Upozornění:</w:t>
        <w:tab/>
        <w:t>Provozování prodejní a propagační činnosti je povoleno pouze se souhlasem ředitele závodů. Upozorňujeme oddíly, že pořadatel nenese zodpovědnost za případné zanechání stanů (tunelů) přes noc do druhého dne.</w:t>
      </w:r>
    </w:p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>Dále bychom chtěli upozornit na třídění odpadu na shromaždišti. Pro plasty zde budou instalovány modré pytle a pro ostatní odpad pytle černé.</w:t>
      </w:r>
    </w:p>
    <w:p>
      <w:pPr>
        <w:pStyle w:val="Normal"/>
        <w:tabs>
          <w:tab w:val="clear" w:pos="708"/>
          <w:tab w:val="left" w:pos="2160" w:leader="none"/>
        </w:tabs>
        <w:ind w:left="2262" w:hanging="2262"/>
        <w:rPr>
          <w:sz w:val="20"/>
          <w:szCs w:val="20"/>
        </w:rPr>
      </w:pPr>
      <w:r>
        <w:rPr>
          <w:sz w:val="20"/>
          <w:szCs w:val="20"/>
        </w:rPr>
        <w:t>Hlavní pořadatelé:</w:t>
        <w:tab/>
        <w:t xml:space="preserve">Ředitel: </w:t>
        <w:tab/>
        <w:t>Pavel Wohanka</w:t>
      </w:r>
    </w:p>
    <w:p>
      <w:pPr>
        <w:pStyle w:val="Normal"/>
        <w:ind w:left="2262" w:hanging="138"/>
        <w:rPr>
          <w:sz w:val="20"/>
          <w:szCs w:val="20"/>
        </w:rPr>
      </w:pPr>
      <w:r>
        <w:rPr>
          <w:sz w:val="20"/>
          <w:szCs w:val="20"/>
        </w:rPr>
        <w:t>Hlavní rozhodčí:</w:t>
        <w:tab/>
        <w:t>Ladislav Hrub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vitelé tratí:</w:t>
        <w:tab/>
        <w:t>Vlastik Polák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Upozorňujeme závodníky, že jsou povinni v prostorech SHROMAŽDIŠTĚ i okolí DODRŽOVAT ČISTOTU. Občané obcE MOstek již v historii dokázali, že jejich srdce tepe pro OB, tak to prosím svým chováním nepokažte. Žádáme o důsledné dodržování zakázaných prostorů.</w:t>
      </w:r>
    </w:p>
    <w:p>
      <w:pPr>
        <w:pStyle w:val="Zkladntextodsazen3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kladntextodsazen3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</w:rPr>
        <w:t>Hezký sportovní zážitek vám přejí pořadatelé z Vrchlabí</w:t>
      </w:r>
    </w:p>
    <w:p>
      <w:pPr>
        <w:pStyle w:val="Zkladntextodsazen3"/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itulek"/>
        <w:rPr>
          <w:b w:val="false"/>
          <w:b w:val="false"/>
          <w:bCs/>
          <w:caps/>
        </w:rPr>
      </w:pPr>
      <w:r>
        <w:rPr>
          <w:b w:val="false"/>
          <w:bCs/>
          <w:cap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Cs w:val="20"/>
    </w:rPr>
  </w:style>
  <w:style w:type="paragraph" w:styleId="BodyText2">
    <w:name w:val="Body Text 2"/>
    <w:basedOn w:val="Normal"/>
    <w:qFormat/>
    <w:pPr>
      <w:ind w:left="2880" w:hanging="288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80" w:hanging="2880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FF0000"/>
      <w:sz w:val="27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2:00Z</dcterms:created>
  <dc:creator>Vokál</dc:creator>
  <dc:description/>
  <cp:keywords/>
  <dc:language>en-US</dc:language>
  <cp:lastModifiedBy>ruku</cp:lastModifiedBy>
  <cp:lastPrinted>2007-05-13T18:24:00Z</cp:lastPrinted>
  <dcterms:modified xsi:type="dcterms:W3CDTF">2007-05-30T11:32:00Z</dcterms:modified>
  <cp:revision>2</cp:revision>
  <dc:subject/>
  <dc:title>POKYNY pro závod SAXBO 2006</dc:title>
</cp:coreProperties>
</file>