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gasport Czech cup – Long distanc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orld Ranking Eve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rganizing body:</w:t>
        <w:tab/>
        <w:tab/>
        <w:t>Czech Orienteering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ing club: </w:t>
        <w:tab/>
        <w:tab/>
        <w:t>OOS TJ Spartak Vrchlabí - VRL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</w:t>
        <w:tab/>
      </w:r>
      <w:r>
        <w:rPr>
          <w:b/>
        </w:rPr>
        <w:t>Saturday - June 2nd, 2007</w:t>
      </w:r>
      <w:r>
        <w:rPr/>
        <w:t xml:space="preserve">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centre:  </w:t>
        <w:tab/>
        <w:t xml:space="preserve">On meadow in eastern part of </w:t>
      </w:r>
      <w:r>
        <w:rPr>
          <w:b/>
        </w:rPr>
        <w:t>Mostek</w:t>
      </w:r>
      <w:r>
        <w:rPr/>
        <w:t>, in direction to Souvrať, Dvůr Králové</w:t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/>
        <w:t>Classes:</w:t>
      </w:r>
      <w:r>
        <w:rPr>
          <w:color w:val="FF0000"/>
        </w:rPr>
        <w:tab/>
      </w:r>
      <w:r>
        <w:rPr/>
        <w:t>P3, P5, HDR, H10C, H12C, H14B, H16A, H16B, H18A, H18B, H20A, H20B, H21E, H21A, H21B, H21C, H35B, H35C, H40B, H40C, H45B, H45C, H50B, H55B, H60B, H65B, H70B, H75B</w:t>
      </w:r>
    </w:p>
    <w:p>
      <w:pPr>
        <w:pStyle w:val="Normal"/>
        <w:ind w:left="1418" w:hanging="0"/>
        <w:rPr>
          <w:strike/>
          <w:color w:val="FF0000"/>
        </w:rPr>
      </w:pPr>
      <w:r>
        <w:rPr/>
        <w:t>D10C, D12C, D14B, D16A, D16B, D18A, D18B, D20A, D20B, D21E, D21A, D21B, D21C, D35B, D35C, D40B, D40C, D45B, D45C, D50B, D55B, D60B, D65B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Punching system:</w:t>
        <w:tab/>
        <w:tab/>
        <w:t>SportIdent (rental fee 1,5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</w:t>
        <w:tab/>
        <w:t>9 € for all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00:               </w:t>
      </w:r>
      <w:r>
        <w:rPr>
          <w:b/>
        </w:rPr>
        <w:t>12 a.m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ntries: </w:t>
        <w:tab/>
        <w:t xml:space="preserve">Send to </w:t>
      </w:r>
      <w:hyperlink r:id="rId2">
        <w:r>
          <w:rPr>
            <w:rStyle w:val="InternetLink"/>
          </w:rPr>
          <w:t>ruda.kutlvasr@centrum.cz</w:t>
        </w:r>
      </w:hyperlink>
      <w:r>
        <w:rPr/>
        <w:t xml:space="preserve"> untill May 11th, 2007 – valid after the receipt of reply, late entries will be charged a double fee</w:t>
      </w:r>
    </w:p>
    <w:p>
      <w:pPr>
        <w:pStyle w:val="Normal"/>
        <w:ind w:left="1418" w:hanging="1418"/>
        <w:rPr>
          <w:b/>
          <w:b/>
          <w:u w:val="single"/>
        </w:rPr>
      </w:pPr>
      <w:r>
        <w:rPr/>
        <w:tab/>
      </w:r>
      <w:hyperlink r:id="rId3">
        <w:r>
          <w:rPr>
            <w:rStyle w:val="InternetLink"/>
            <w:b/>
          </w:rPr>
          <w:t>ENTRY FOR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ab/>
      </w:r>
    </w:p>
    <w:p>
      <w:pPr>
        <w:pStyle w:val="Normal"/>
        <w:ind w:left="1418" w:hanging="1418"/>
        <w:rPr/>
      </w:pPr>
      <w:r>
        <w:rPr/>
        <w:t xml:space="preserve">Payments:      </w:t>
        <w:tab/>
        <w:t>At registr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gistration:</w:t>
        <w:tab/>
        <w:t>At the event centre on 2nd June, 9:00 – 11:00 a.m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Map:       </w:t>
        <w:tab/>
        <w:t>Scale 1:15 000, master categories will have 1:10 000 scale map, contour interval 5m, prepared in spring 2007, waterproof,</w:t>
      </w:r>
    </w:p>
    <w:p>
      <w:pPr>
        <w:pStyle w:val="Normal"/>
        <w:rPr/>
      </w:pPr>
      <w:r>
        <w:rPr/>
        <w:tab/>
        <w:tab/>
        <w:t>according to ISOM specification, main mapper: Vlastimil Polá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/>
        <w:t xml:space="preserve">Terrain:       </w:t>
      </w:r>
      <w:r>
        <w:rPr>
          <w:color w:val="FF0000"/>
        </w:rPr>
        <w:tab/>
      </w:r>
      <w:r>
        <w:rPr/>
        <w:t>All types of terrain – more or less broken with various contour details and also flat areas, in some parts rocks, stones and stony slopes. Forest is mostly coniferous a provides very good running. Area at the altitude of 340 - 5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s:</w:t>
        <w:tab/>
        <w:tab/>
        <w:t>In written form to chief referee with a fee of 200 CZK (no fee for D, H21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istances:</w:t>
        <w:tab/>
        <w:t>Parking – centre up to 500m, centre – finish 0m, centre – start up to 3000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commodation:</w:t>
        <w:tab/>
        <w:tab/>
      </w:r>
      <w:r>
        <w:rPr>
          <w:u w:val="single"/>
        </w:rPr>
        <w:t>Hard floor</w:t>
      </w:r>
      <w:r>
        <w:rPr/>
        <w:t xml:space="preserve"> - 1,5 €</w:t>
      </w:r>
      <w:r>
        <w:rPr>
          <w:lang w:val="en-US"/>
        </w:rPr>
        <w:t xml:space="preserve">/person/night, possible also Fri/Sat – </w:t>
      </w:r>
      <w:r>
        <w:rPr>
          <w:u w:val="single"/>
          <w:lang w:val="en-US"/>
        </w:rPr>
        <w:t>provided by SJC club (organising Sun event).</w:t>
      </w:r>
    </w:p>
    <w:p>
      <w:pPr>
        <w:pStyle w:val="Normal"/>
        <w:ind w:left="1418" w:firstLine="7"/>
        <w:rPr/>
      </w:pPr>
      <w:r>
        <w:rPr/>
        <w:t xml:space="preserve">Other types of accommodation (cabins, pensions, hotels - available in the event centre surroundings) can be found under following </w:t>
      </w:r>
      <w:r>
        <w:rPr>
          <w:u w:val="single"/>
        </w:rPr>
        <w:t>lin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garten:</w:t>
        <w:tab/>
        <w:t>Will be available during the event for children younger than 10 yea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formation:     </w:t>
        <w:tab/>
        <w:t xml:space="preserve">Available on the event website </w:t>
      </w:r>
      <w:hyperlink r:id="rId4">
        <w:r>
          <w:rPr>
            <w:rStyle w:val="InternetLink"/>
          </w:rPr>
          <w:t>http://sweb.cz/ob-vrl/zavody2007/ZA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urse setter:</w:t>
        <w:tab/>
        <w:tab/>
        <w:t>Vlastimil Polá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ent director:</w:t>
        <w:tab/>
        <w:tab/>
        <w:t>Pavel Woh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F Event Advisor:</w:t>
        <w:tab/>
        <w:t>Vladimír Mi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referee:</w:t>
        <w:tab/>
        <w:tab/>
        <w:t>Ladislav Hrubý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Bulletin 1, 9 Feb 2007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centrum.cz" TargetMode="External"/><Relationship Id="rId3" Type="http://schemas.openxmlformats.org/officeDocument/2006/relationships/hyperlink" Target="http://sweb.cz/ob-vrl/zavody2007/ZA/eng/entryform.xls" TargetMode="External"/><Relationship Id="rId4" Type="http://schemas.openxmlformats.org/officeDocument/2006/relationships/hyperlink" Target="http://sweb.cz/ob-vrl/zavody2007/Z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1:00Z</dcterms:created>
  <dc:creator>Hrubý Ladislav</dc:creator>
  <dc:description/>
  <cp:keywords/>
  <dc:language>en-US</dc:language>
  <cp:lastModifiedBy>ruku</cp:lastModifiedBy>
  <cp:lastPrinted>2007-01-11T17:17:00Z</cp:lastPrinted>
  <dcterms:modified xsi:type="dcterms:W3CDTF">2007-05-15T08:21:00Z</dcterms:modified>
  <cp:revision>2</cp:revision>
  <dc:subject/>
  <dc:title>Gigasport Český pohár, Žebříček A, Žebříček B - Čechy (middle)</dc:title>
</cp:coreProperties>
</file>