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réninky – Jaro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ibližně do konce března se tréninky konají každou středu, a to ve třech věkových kategori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rost  - tělocvična ZŠ míru, sraz v 15:30, věci na běhání ven a do tělocvičny. </w:t>
      </w:r>
    </w:p>
    <w:p>
      <w:pPr>
        <w:pStyle w:val="Normal"/>
        <w:rPr/>
      </w:pPr>
      <w:r>
        <w:rPr/>
        <w:t xml:space="preserve">Přípravka  - tělocvična ZŠ míru, sraz 16:00 hod. </w:t>
      </w:r>
    </w:p>
    <w:p>
      <w:pPr>
        <w:pStyle w:val="Normal"/>
        <w:rPr/>
      </w:pPr>
      <w:r>
        <w:rPr/>
        <w:t>Dorost + Dospělí  - tělocvična ZŠ míru, sraz 17:30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aždý člen má možnost získat svůj tréninkový plán od šéftrenéra Afti!!!</w:t>
      </w: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0:03:00Z</dcterms:created>
  <dc:creator>ruku</dc:creator>
  <dc:description/>
  <cp:keywords/>
  <dc:language>en-US</dc:language>
  <cp:lastModifiedBy>ruku</cp:lastModifiedBy>
  <dcterms:modified xsi:type="dcterms:W3CDTF">2006-03-03T10:07:00Z</dcterms:modified>
  <cp:revision>2</cp:revision>
  <dc:subject/>
  <dc:title>Tréninky – Jaro 2006</dc:title>
</cp:coreProperties>
</file>