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object w:dxaOrig="10396" w:dyaOrig="3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8.4pt;height:17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30998342" r:id="rId2"/>
        </w:object>
      </w:r>
      <w:r>
        <w:rPr>
          <w:b/>
          <w:sz w:val="18"/>
        </w:rPr>
        <w:t>Podmínky přihlášení na závody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Na závody se přihlašuje přes přihláškový systém umístěný na internetových stránkách </w:t>
      </w:r>
      <w:r>
        <w:rPr>
          <w:b/>
          <w:caps/>
          <w:sz w:val="18"/>
        </w:rPr>
        <w:t xml:space="preserve">vrlob.wz.cz </w:t>
      </w:r>
      <w:r>
        <w:rPr>
          <w:caps/>
          <w:sz w:val="18"/>
        </w:rPr>
        <w:t>.</w:t>
      </w:r>
      <w:r>
        <w:rPr>
          <w:sz w:val="18"/>
        </w:rPr>
        <w:t xml:space="preserve"> „Registrační číslo“ a „Heslo“ lze získat u Rudy. Tento odkaz naleznete na našich stránkách </w:t>
      </w:r>
      <w:r>
        <w:rPr>
          <w:b/>
          <w:sz w:val="18"/>
        </w:rPr>
        <w:t xml:space="preserve">VRL.ZDE.CZ </w:t>
      </w:r>
      <w:r>
        <w:rPr>
          <w:sz w:val="18"/>
        </w:rPr>
        <w:t>pod odkazem „Přihlášky“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V dostatečném předstihu budou na tyto stránky umístěny závody, na které se můžete přihlásit. Každý závod bude mít dva termíny, do kdy se musíte přihlás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850"/>
        <w:rPr/>
      </w:pPr>
      <w:r>
        <w:rPr>
          <w:b/>
          <w:sz w:val="18"/>
        </w:rPr>
        <w:t>řádný</w:t>
      </w:r>
      <w:r>
        <w:rPr>
          <w:sz w:val="18"/>
        </w:rPr>
        <w:t xml:space="preserve"> (startovné se platí z registračního poplat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850"/>
        <w:rPr/>
      </w:pPr>
      <w:r>
        <w:rPr>
          <w:b/>
          <w:sz w:val="18"/>
        </w:rPr>
        <w:t xml:space="preserve">penalizovaný </w:t>
      </w:r>
      <w:r>
        <w:rPr>
          <w:sz w:val="18"/>
        </w:rPr>
        <w:t>(tento termín je za</w:t>
      </w:r>
      <w:r>
        <w:rPr>
          <w:b/>
          <w:sz w:val="18"/>
        </w:rPr>
        <w:t xml:space="preserve"> dvojnásobné startovné, </w:t>
      </w:r>
      <w:r>
        <w:rPr>
          <w:sz w:val="18"/>
        </w:rPr>
        <w:t xml:space="preserve">jenom polovina je placena z registračního poplatku). Po penalizovaném termínu jsou závody k přihlášení na internetu zablokované, takže na závod se lze přihlásit jenom přes Rudu. 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amostatně přihlášené závody, které neprocházejí našim přihlašovacím systémem (např. některé letní vícedenní závody, závody mimo žebříček aj.), si platí každý sám. Na závody, které jsou v systému, se nikdo sám nepřihlašuje a platba probíhá centrálně.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Kdo se nemůže přihlásit přes internet, má možnost dát vědět (v dostatečném předstihu) Rudovi na tel. 606 310 226 nebo e-mail: ruda.kutlvasr@centrum.cz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  <w:t>Prosím o dodržování těchto podmínek a termínu přihlášek, protože individuální přihlašování a dohlášky mě vždy stojí min 30 minut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7788" w:firstLine="708"/>
        <w:rPr/>
      </w:pPr>
      <w:r>
        <w:rPr/>
        <w:t>Ruda</w:t>
      </w:r>
    </w:p>
    <w:sectPr>
      <w:type w:val="nextPage"/>
      <w:pgSz w:orient="landscape" w:w="11906" w:h="8391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17:00Z</dcterms:created>
  <dc:creator>Hynek Schmidt</dc:creator>
  <dc:description/>
  <dc:language>en-US</dc:language>
  <cp:lastModifiedBy>Hynek Schmidt</cp:lastModifiedBy>
  <dcterms:modified xsi:type="dcterms:W3CDTF">2005-09-29T15:57:00Z</dcterms:modified>
  <cp:revision>3</cp:revision>
  <dc:subject/>
  <dc:title>Podmínky přihlášení na závody</dc:title>
</cp:coreProperties>
</file>