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 víkendu pořádá OK Jilemnice oblastní mistrovství na klasice a štafet. V sobotu se běželo Mistrovství Východočeské oblasti jednotlivců na klasické trati. Centrum závodu bylo v nádherném areálu Autokempu a koupaliště v Dolní Kalné, který skutečně poskytoval vše potřebné - pořadatelé volili centrum velmi dobře. Terén byl v lese s velkým množstvím erozních rýh většinou porostlé smrkovým nebo modřínovým lesem, ale na několika místech (zvláště na jižním svahu) bylo dost nepříjemného podrostu. Tratě se staviteli povedly, alespoň ty, které jsem měl možnost vidět, byly lepší než loni na štafetách ve stejném prostoru, snad jedinou chybou byla zbytečná snaha dotáhnout cíl některých kategorií až do centra. Parametry tratí dopředu budily hrůzu, ale nakonec se ukázalo menší než bylo uvedeno v pokynech. Ovšem zvláště delší tratě byly klasickou ukázkou závodu na vůli. Přálo počasí, pod řadě chladných dní byla po celý den obloha skoro bez mráčku a bylo i dost teplo. Organizačně vše klapalo, snad jen vyvěšování výsledků šlo dost pomalu a vyhlášení mohlo být o půl hodinky dříve, za to se však bylo velmi vydařené. V hlavních kategoriích byli nejlepší veteráni. V ženách vyhrála Petra Novotná (PHK) s náskem 41 sekund před Janou Kuncovou (SRK), třetí nejlepší čas měla Lucie Pokorná (EKP). V mužích porazil Zdeněk Zikmund (SJC) svého oddílového kolegu juniora Jana Palase o 50 sekund, třetí místo obsadil pardubický Karel Haas.</w:t>
      </w:r>
    </w:p>
    <w:p>
      <w:pPr>
        <w:pStyle w:val="Normal"/>
        <w:rPr/>
      </w:pPr>
      <w:r>
        <w:rPr/>
        <w:t xml:space="preserve">Nedělní závod štafet se běžel v blízkosti Horní Branné v rychlém lese s dobrou průběžností s množstvím oblastí s terénními i vegetačními detaily. Jilemničtí pořadatelé připravili novou mapu Brabenec (1:10000), která pokrývala prostor lesa tak akorát pro štafety. Opět vyšlo počasí, tratě byly pěkné (i když se dost běhalo po loukách a po cestách, ale to ke štafetám patří), organizace klapala - moc pěkné závody. A ve všech kategoriích to bylo hodně dramatické. V ženách vyhrála favorizovaná štafeta PHK (Panchártková, Melounková, Novotná), s tříminutovou ztrátou proběhla cílem štafeta SRK a třetí byla štafeta LPU. V mužích si díky výborném výkonu na 3. úseku doběhla pro vítězství štafeta SRK (Filip, Sedlák, Vítek), za ní skončily dvě štafety SHK. V dorostenkách jasně vyhrála LPU (2. SRK, 3. SHK), v dorostencích bylo vítězství PHK před LPU těsné (3. SRK), obě žákovské kategorie vyhrály štafety LPU. Velmi urputně se bojovalo i ve veteránských kategoriích. </w:t>
      </w:r>
    </w:p>
    <w:p>
      <w:pPr>
        <w:pStyle w:val="Normal"/>
        <w:rPr/>
      </w:pPr>
      <w:r>
        <w:rPr/>
        <w:t>Zdoj: http://www.lpu.cz/be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5:55:00Z</dcterms:created>
  <dc:creator>xkutlvasr</dc:creator>
  <dc:description/>
  <dc:language>en-US</dc:language>
  <cp:lastModifiedBy>xkutlvasr</cp:lastModifiedBy>
  <dcterms:modified xsi:type="dcterms:W3CDTF">2004-06-02T05:56:00Z</dcterms:modified>
  <cp:revision>1</cp:revision>
  <dc:subject/>
  <dc:title>O víkendu pořádá OK Jilemnice oblastní mistrovství na klasice a štafet</dc:title>
</cp:coreProperties>
</file>