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09"/>
          <w:tab w:val="left" w:pos="1985" w:leader="none"/>
          <w:tab w:val="left" w:pos="5387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ki-orienteering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neb Lyžařský orientační běh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řevzato z in.ihned.cz/sport 21. 1. 2004)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ind w:firstLine="56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kloubíte-li běh na lyžích s orientačním během, vyjde vám disciplína zvaná ski-orienteering. Občas se lze setkat se zkratkovým výrazem Ski-O. V českém překladu to každopádně zní jednodušeji a srozumitelněji: lyžařský orientační běh.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ind w:firstLine="567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14"/>
        </w:rPr>
        <w:t xml:space="preserve">Ač je tento sport především hitem poslední dekády, jeho základy pocházejí už ze samého konce 19. století! Snaha o zviditelnění přinesla zatím největší ovoce v roce 1998 na zimních olympijských hrách v Naganu, kde byl ski-orienteering ukázkovým sportem. Přání, aby se o čtyři roky později v Salt Lake City stal plnoprávným členem olympijské rodiny, ale zůstalo jen přáním.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ind w:firstLine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14"/>
        </w:rPr>
        <w:tab/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ind w:firstLine="567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 xml:space="preserve">Dobrý lyžař se smyslem pro orientaci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ind w:firstLine="567"/>
        <w:jc w:val="both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ind w:firstLine="56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tejně jako orientační běh vyžaduje i ski-orienteering vysokou fyzickou i psychickou kondici. Špičkoví sportovci musejí být vynikajícími lyžaři, kteří zároveň dokážou brilantně číst v mapě a být schopni rychlého úsudku. Během závodu se musí rozhodnout mezi desítkami variant a přitom neztratit rychlost. Vyhrává ten, kdo dokáže nejrychleji zvládnout trať mezi kontrolními stanovišti. Samozřejmě že v předepsaném pořadí. Někdy se jede v jednotném časovém limitu a stanoviště mají různá bodová ohodnocení.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ind w:firstLine="56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Všechny kontrolní body leží na stopách, takže žádná divoká jízda v hlubokém sněhu se nekoná. Tedy, pokud se někdo totálně neztratí. Hodně tomu napomáhá právě čtení z mapy. Podle ní si závodník určí délku stopy, kvalitu, náročnost či stoupání. A pak nastupuje fyzička a lyžařské schopnosti.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ind w:firstLine="56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ypadá to celkem snadně, ale... Na mapě trati jsou vyznačeny desítky stop a vybrat tu správnou, lépe řečeno tu nejlepší, je umění. Při posuzování je třeba zvažovat především tři faktory: délku, náročnost, topografii. Často se vyplatí delší cesta po rovině než kratší náročným stoupáním. Vámi zvolenou trať navíc křižuje dalších pět až třicet dalších a vy se musíte neustále rozhodovat, zda zahnout doleva, doprava nebo jet rovně. Na závodech bývá mezi deseti až dvaceti kontrolními body a klidně i dvě stovky tratí. Soutěží se v několika disciplínách: střední a dlouhá vzdálenost, sprint či štafety (relay).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ind w:firstLine="56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Co se týká lyžařské výstroje, neliší se od klasické. Lyže, hůlky, boty i oblečení jsou stejné, jako používají "normální" závodníci na běžkách. Na hrudi orientačních běžců je připevněn speciálně navržený "držák" mapy umožňující její sledování během jízdy. Kompas pak mají u tohoto nosiče, nebo na ruce. Na ruce je také kontrolní karta, která se označuje na jednotlivých stanovištích.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ind w:firstLine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ind w:firstLine="567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 xml:space="preserve">Začátek: rok 1899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ind w:firstLine="567"/>
        <w:jc w:val="both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ind w:firstLine="567"/>
        <w:jc w:val="both"/>
        <w:rPr>
          <w:rFonts w:ascii="Arial" w:hAnsi="Arial" w:cs="Arial"/>
          <w:sz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46750</wp:posOffset>
            </wp:positionH>
            <wp:positionV relativeFrom="paragraph">
              <wp:posOffset>86995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9" r="-10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"/>
        </w:rPr>
        <w:t>Datum historicky prvního závodu ve ski-orienteeringu je známé. 6. února 1899 se v norském Trondheimu sešlo 12 soutěžících na 20km trati. Vítězný čas byl 2 h 30 minut a 20 sekund. S úsvitem nového století začaly vznikat první kluby. Prvních padesát let byl tento sport záležitostí především Skandinávie. V roce 1948 byly nakresleny první speciální mapy. Mezinárodní federace orientačního běhu (International Orienteering Federation) vznikla roku 1961. A pod jejími křídly se rozvíjel i ten lyžařský. 80. léta přilákala do stop i sportovce z Československa, kde byl orientační běh velmi populární.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ind w:firstLine="567"/>
        <w:jc w:val="both"/>
        <w:rPr/>
      </w:pPr>
      <w:r>
        <w:rPr>
          <w:rFonts w:cs="Arial" w:ascii="Arial" w:hAnsi="Arial"/>
          <w:sz w:val="14"/>
        </w:rPr>
        <w:t xml:space="preserve">Ski-orienteeringu dnes propadli zhruba v 35 zemích čtyř kontinentů. Každé dva roky se ti nejlepší sejdou na mistrovství světa. Mezitím běží klasický kolotoč světových pohárů. A do toho další významné podniky: Severoamerický pohár, Alpský pohár, Severské mistrovství.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ind w:firstLine="567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 xml:space="preserve">GPS: přímý přenos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ind w:firstLine="567"/>
        <w:jc w:val="both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ind w:firstLine="56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ejbližší mistrovství světa se koná od 10. do 15. února ve švédských městech Asarna a Östersund (500 km severovýchodně od Stockholmu). Nebude to vůbec malá záležitost, na startu se očekává asi 65 žen a 90 mužů z přibližně třicítky zemí. A stovky diváků.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ind w:firstLine="567"/>
        <w:jc w:val="both"/>
        <w:rPr/>
      </w:pPr>
      <w:r>
        <w:rPr>
          <w:rFonts w:cs="Arial" w:ascii="Arial" w:hAnsi="Arial"/>
          <w:sz w:val="14"/>
        </w:rPr>
        <w:t>Právě z diváckého hlediska je ovšem orientační běh jako takový už z podstaty problémem. Po většinu času jsou závodníci schováni "někde v lese". K řešení a zatraktivnění tohoto sportu fanouškům přispěla moderní technologie. V roce 2001 na mistrovství světa v orientačním běhu ve Finsku byl poprvé využit satelitní navigační systém GPS. Vysílače, které měli závodníci u sebe, poskytovaly dosud nevídaný přehled o jejich aktuální pozici.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ind w:firstLine="56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Podruhé se GPS použije při letošním MS ve ski-orienteeringu. Signál bude přenášen na velkoplošnou obrazovku s mapou trati a na internet. Diváci také budou moci vidět část závodu na střední trati přímo díky kontrolním bodům v dosahu arény a hromadnému startu. Zážitkem by pak měl být závod ve sprintu, který se odehraje na ploše 900 x 600 m, kde se budou diváci volně pohybovat. Očekává se denní návštěva tisíc lidí, na sprint desetkrát tolik. l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ind w:firstLine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ind w:firstLine="567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Informace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ind w:firstLine="56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www.orientacnibeh.cz - Český svaz orientačního běhu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ind w:firstLine="56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http://ski-o.hyperlinx.cz - informace o českém lyžařském orientačním běhu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ind w:firstLine="56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www.orienteering.org - Mezinárodní federace orientačního běhu (IOF)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ind w:firstLine="56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- www.asarna.com/skiwoc2004 - stránky mistrovství světa 2004 </w:t>
      </w:r>
    </w:p>
    <w:p>
      <w:pPr>
        <w:pStyle w:val="Heading3"/>
        <w:tabs>
          <w:tab w:val="clear" w:pos="709"/>
          <w:tab w:val="left" w:pos="1985" w:leader="none"/>
          <w:tab w:val="left" w:pos="5387" w:leader="none"/>
        </w:tabs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Heading3"/>
        <w:tabs>
          <w:tab w:val="clear" w:pos="709"/>
          <w:tab w:val="left" w:pos="1985" w:leader="none"/>
          <w:tab w:val="left" w:pos="5387" w:leader="none"/>
        </w:tabs>
        <w:rPr>
          <w:sz w:val="96"/>
        </w:rPr>
      </w:pPr>
      <w:r>
        <w:rPr>
          <w:sz w:val="96"/>
        </w:rPr>
        <w:t>LOB 2004</w:t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28"/>
        </w:rPr>
        <w:t>VÝSLEDKY A REPORTÁŽE Z LYŽAŘSKÉHO ORIENTAČNÍHO BĚHU ZA ROK 2004</w:t>
      </w:r>
      <w:r>
        <w:rPr>
          <w:b w:val="false"/>
          <w:bCs w:val="false"/>
          <w:sz w:val="14"/>
        </w:rPr>
        <w:t>.</w:t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rPr>
          <w:b w:val="false"/>
          <w:b w:val="false"/>
          <w:bCs w:val="false"/>
          <w:sz w:val="14"/>
          <w:lang w:val="en-US" w:eastAsia="en-US"/>
        </w:rPr>
      </w:pPr>
      <w:r>
        <w:rPr>
          <w:b w:val="false"/>
          <w:bCs w:val="false"/>
          <w:sz w:val="14"/>
          <w:lang w:val="en-US" w:eastAsia="en-US"/>
        </w:rPr>
        <w:object w:dxaOrig="2172" w:dyaOrig="21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3.95pt;margin-top:7.45pt;width:113.4pt;height:113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1589372" r:id="rId3"/>
        </w:object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ind w:right="697" w:hanging="0"/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jc w:val="left"/>
        <w:rPr>
          <w:b w:val="false"/>
          <w:b w:val="false"/>
          <w:bCs w:val="false"/>
          <w:sz w:val="14"/>
          <w:lang w:val="en-US" w:eastAsia="en-US"/>
        </w:rPr>
      </w:pPr>
      <w:r>
        <w:rPr>
          <w:b w:val="false"/>
          <w:bCs w:val="false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8580</wp:posOffset>
            </wp:positionH>
            <wp:positionV relativeFrom="paragraph">
              <wp:posOffset>80645</wp:posOffset>
            </wp:positionV>
            <wp:extent cx="1440180" cy="1274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jc w:val="left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24"/>
        </w:rPr>
        <w:t>ODDÍL ORIENTAČNÍCH SPORTŮ VRCHLABÍ</w:t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rPr/>
      </w:pPr>
      <w:r>
        <w:rPr/>
        <w:t>WWW.VRL.ZDE.CZ</w:t>
      </w:r>
    </w:p>
    <w:p>
      <w:pPr>
        <w:pStyle w:val="Text"/>
        <w:tabs>
          <w:tab w:val="clear" w:pos="709"/>
          <w:tab w:val="left" w:pos="1086" w:leader="none"/>
          <w:tab w:val="left" w:pos="1448" w:leader="none"/>
          <w:tab w:val="left" w:pos="1985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sah:</w:t>
      </w:r>
    </w:p>
    <w:p>
      <w:pPr>
        <w:pStyle w:val="Normal"/>
        <w:tabs>
          <w:tab w:val="clear" w:pos="709"/>
          <w:tab w:val="left" w:pos="1086" w:leader="none"/>
          <w:tab w:val="left" w:pos="1985" w:leader="none"/>
          <w:tab w:val="left" w:pos="5387" w:leader="none"/>
        </w:tabs>
        <w:jc w:val="both"/>
        <w:rPr>
          <w:rFonts w:ascii="Swis721 BlkOul BT;GoudyHandtooled BT" w:hAnsi="Swis721 BlkOul BT;GoudyHandtooled BT" w:cs="Courier New"/>
          <w:b/>
          <w:b/>
          <w:bCs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</w:t>
      </w:r>
    </w:p>
    <w:p>
      <w:pPr>
        <w:pStyle w:val="TextBodyIndent"/>
        <w:tabs>
          <w:tab w:val="left" w:pos="1086" w:leader="none"/>
          <w:tab w:val="left" w:pos="1448" w:leader="none"/>
          <w:tab w:val="left" w:pos="1985" w:leader="none"/>
          <w:tab w:val="left" w:pos="5387" w:leader="none"/>
        </w:tabs>
        <w:ind w:left="1418" w:hanging="1418"/>
        <w:jc w:val="both"/>
        <w:rPr/>
      </w:pPr>
      <w:r>
        <w:rPr>
          <w:rFonts w:cs="Arial" w:ascii="Arial" w:hAnsi="Arial"/>
          <w:sz w:val="24"/>
        </w:rPr>
        <w:t>3. ledna</w:t>
        <w:tab/>
        <w:t>-</w:t>
        <w:tab/>
      </w:r>
      <w:r>
        <w:rPr>
          <w:rFonts w:cs="Arial" w:ascii="Arial" w:hAnsi="Arial"/>
          <w:b/>
          <w:bCs/>
          <w:sz w:val="24"/>
        </w:rPr>
        <w:t xml:space="preserve">Králíky  </w:t>
      </w:r>
      <w:r>
        <w:rPr>
          <w:rFonts w:cs="Arial" w:ascii="Arial" w:hAnsi="Arial"/>
          <w:sz w:val="24"/>
        </w:rPr>
        <w:t>– Mistrovství České republiky na klasické</w:t>
        <w:tab/>
        <w:t>trati (MČR), WRE, Pohár elity (PE),Žebříček A</w:t>
        <w:tab/>
        <w:t>(ŽA), Žebříček B (ŽA). Pořadatel: Klub vytrvalostních sportů Šumperk (KSU).</w:t>
      </w:r>
    </w:p>
    <w:p>
      <w:pPr>
        <w:pStyle w:val="TextBodyIndent"/>
        <w:tabs>
          <w:tab w:val="left" w:pos="1086" w:leader="none"/>
          <w:tab w:val="left" w:pos="1448" w:leader="none"/>
          <w:tab w:val="left" w:pos="1985" w:leader="none"/>
          <w:tab w:val="left" w:pos="5387" w:leader="none"/>
        </w:tabs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</w:t>
      </w:r>
    </w:p>
    <w:p>
      <w:pPr>
        <w:pStyle w:val="Katalolob"/>
        <w:tabs>
          <w:tab w:val="clear" w:pos="709"/>
          <w:tab w:val="left" w:pos="1086" w:leader="none"/>
          <w:tab w:val="left" w:pos="1448" w:leader="none"/>
          <w:tab w:val="left" w:pos="1985" w:leader="none"/>
          <w:tab w:val="left" w:pos="5387" w:leader="none"/>
        </w:tabs>
        <w:ind w:left="1080" w:hanging="1080"/>
        <w:jc w:val="both"/>
        <w:rPr/>
      </w:pPr>
      <w:r>
        <w:rPr>
          <w:rFonts w:cs="Arial"/>
          <w:b w:val="false"/>
          <w:bCs w:val="false"/>
          <w:sz w:val="24"/>
        </w:rPr>
        <w:t>4. ledna</w:t>
        <w:tab/>
        <w:t xml:space="preserve">-  </w:t>
        <w:tab/>
      </w:r>
      <w:r>
        <w:rPr>
          <w:rFonts w:cs="Arial"/>
          <w:sz w:val="24"/>
        </w:rPr>
        <w:t>Králíky</w:t>
      </w:r>
      <w:r>
        <w:rPr>
          <w:rFonts w:cs="Arial"/>
          <w:b w:val="false"/>
          <w:bCs w:val="false"/>
          <w:sz w:val="24"/>
        </w:rPr>
        <w:t xml:space="preserve"> -  WRE, PE, ŽA, ŽB, krátká trať (KSU).</w:t>
      </w:r>
    </w:p>
    <w:p>
      <w:pPr>
        <w:pStyle w:val="Katalolob"/>
        <w:tabs>
          <w:tab w:val="clear" w:pos="709"/>
          <w:tab w:val="left" w:pos="1086" w:leader="none"/>
          <w:tab w:val="left" w:pos="1448" w:leader="none"/>
          <w:tab w:val="left" w:pos="1985" w:leader="none"/>
          <w:tab w:val="left" w:pos="5387" w:leader="none"/>
        </w:tabs>
        <w:ind w:left="1080" w:hanging="108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16"/>
        </w:rPr>
        <w:t>------------------------------------------------------------------------------------------------------------------------------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6" w:leader="none"/>
          <w:tab w:val="left" w:pos="1448" w:leader="none"/>
          <w:tab w:val="left" w:pos="1985" w:leader="none"/>
          <w:tab w:val="left" w:pos="5387" w:leader="none"/>
        </w:tabs>
        <w:ind w:left="1448" w:hanging="144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7. ledna</w:t>
        <w:tab/>
        <w:t xml:space="preserve">-  </w:t>
        <w:tab/>
      </w:r>
      <w:r>
        <w:rPr>
          <w:rFonts w:eastAsia="Times New Roman" w:cs="Arial" w:ascii="Arial" w:hAnsi="Arial"/>
          <w:b/>
          <w:bCs/>
          <w:sz w:val="24"/>
          <w:szCs w:val="24"/>
        </w:rPr>
        <w:t>Harrachov</w:t>
      </w:r>
      <w:r>
        <w:rPr>
          <w:rFonts w:eastAsia="Times New Roman" w:cs="Arial" w:ascii="Arial" w:hAnsi="Arial"/>
          <w:sz w:val="24"/>
          <w:szCs w:val="24"/>
        </w:rPr>
        <w:t xml:space="preserve"> - MČR na krátké trati, WRE, PE, ŽA, ŽB    Pořadatel: VŠTJ Ekonom Praha (EKP)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6" w:leader="none"/>
          <w:tab w:val="left" w:pos="1448" w:leader="none"/>
          <w:tab w:val="left" w:pos="1985" w:leader="none"/>
          <w:tab w:val="left" w:pos="5387" w:leader="none"/>
        </w:tabs>
        <w:ind w:left="1448" w:hanging="144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086" w:leader="none"/>
          <w:tab w:val="left" w:pos="1448" w:leader="none"/>
          <w:tab w:val="left" w:pos="1985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>18. ledna</w:t>
        <w:tab/>
        <w:t xml:space="preserve">- </w:t>
        <w:tab/>
      </w:r>
      <w:r>
        <w:rPr>
          <w:rFonts w:cs="Arial" w:ascii="Arial" w:hAnsi="Arial"/>
          <w:b/>
          <w:bCs/>
        </w:rPr>
        <w:t>Harrachov</w:t>
      </w:r>
      <w:r>
        <w:rPr>
          <w:rFonts w:cs="Arial" w:ascii="Arial" w:hAnsi="Arial"/>
        </w:rPr>
        <w:t xml:space="preserve">  - M-ČR Štafet LOB (EKP)</w:t>
      </w:r>
    </w:p>
    <w:p>
      <w:pPr>
        <w:pStyle w:val="Normal"/>
        <w:tabs>
          <w:tab w:val="clear" w:pos="709"/>
          <w:tab w:val="left" w:pos="1086" w:leader="none"/>
          <w:tab w:val="left" w:pos="1448" w:leader="none"/>
          <w:tab w:val="left" w:pos="1985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086" w:leader="none"/>
          <w:tab w:val="left" w:pos="1448" w:leader="none"/>
          <w:tab w:val="left" w:pos="1985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>31. ledna</w:t>
        <w:tab/>
        <w:t xml:space="preserve">-  </w:t>
        <w:tab/>
      </w:r>
      <w:r>
        <w:rPr>
          <w:rFonts w:cs="Arial" w:ascii="Arial" w:hAnsi="Arial"/>
          <w:b/>
          <w:bCs/>
        </w:rPr>
        <w:t xml:space="preserve">Zubří </w:t>
      </w:r>
      <w:r>
        <w:rPr>
          <w:rFonts w:cs="Arial" w:ascii="Arial" w:hAnsi="Arial"/>
        </w:rPr>
        <w:t xml:space="preserve">- PE, ŽA, ŽB, krátká trať. </w:t>
      </w:r>
    </w:p>
    <w:p>
      <w:pPr>
        <w:pStyle w:val="Normal"/>
        <w:tabs>
          <w:tab w:val="clear" w:pos="709"/>
          <w:tab w:val="left" w:pos="1086" w:leader="none"/>
          <w:tab w:val="left" w:pos="1448" w:leader="none"/>
          <w:tab w:val="left" w:pos="1985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řadatel: SK AXIOM Orbit Žďár nad Sázavou</w:t>
      </w:r>
    </w:p>
    <w:p>
      <w:pPr>
        <w:pStyle w:val="Normal"/>
        <w:tabs>
          <w:tab w:val="clear" w:pos="709"/>
          <w:tab w:val="left" w:pos="1086" w:leader="none"/>
          <w:tab w:val="left" w:pos="1448" w:leader="none"/>
          <w:tab w:val="left" w:pos="1985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</w:t>
      </w:r>
    </w:p>
    <w:p>
      <w:pPr>
        <w:pStyle w:val="Katalolob"/>
        <w:tabs>
          <w:tab w:val="clear" w:pos="709"/>
          <w:tab w:val="left" w:pos="1086" w:leader="none"/>
          <w:tab w:val="left" w:pos="1448" w:leader="none"/>
          <w:tab w:val="left" w:pos="1985" w:leader="none"/>
          <w:tab w:val="left" w:pos="5387" w:leader="none"/>
        </w:tabs>
        <w:jc w:val="both"/>
        <w:rPr/>
      </w:pPr>
      <w:r>
        <w:rPr>
          <w:rFonts w:cs="Arial"/>
          <w:b w:val="false"/>
          <w:bCs w:val="false"/>
          <w:sz w:val="24"/>
        </w:rPr>
        <w:t>1.  února</w:t>
        <w:tab/>
        <w:t xml:space="preserve">- </w:t>
        <w:tab/>
      </w:r>
      <w:r>
        <w:rPr>
          <w:rFonts w:cs="Arial"/>
          <w:sz w:val="24"/>
        </w:rPr>
        <w:t>Zubří</w:t>
      </w:r>
      <w:r>
        <w:rPr>
          <w:rFonts w:cs="Arial"/>
          <w:b w:val="false"/>
          <w:bCs w:val="false"/>
          <w:sz w:val="24"/>
        </w:rPr>
        <w:t xml:space="preserve"> - </w:t>
      </w:r>
      <w:r>
        <w:rPr>
          <w:rStyle w:val="InternetLink"/>
          <w:rFonts w:cs="Arial"/>
          <w:b/>
          <w:bCs/>
          <w:color w:val="000000"/>
          <w:sz w:val="24"/>
          <w:u w:val="none"/>
        </w:rPr>
        <w:t xml:space="preserve">Memoriál zeměměřiče Křoupala – </w:t>
      </w:r>
    </w:p>
    <w:p>
      <w:pPr>
        <w:pStyle w:val="Katalolob"/>
        <w:tabs>
          <w:tab w:val="clear" w:pos="709"/>
          <w:tab w:val="left" w:pos="1086" w:leader="none"/>
          <w:tab w:val="left" w:pos="1448" w:leader="none"/>
          <w:tab w:val="left" w:pos="1985" w:leader="none"/>
          <w:tab w:val="left" w:pos="5387" w:leader="none"/>
        </w:tabs>
        <w:jc w:val="both"/>
        <w:rPr/>
      </w:pPr>
      <w:r>
        <w:rPr>
          <w:rStyle w:val="InternetLink"/>
          <w:rFonts w:cs="Arial"/>
          <w:b/>
          <w:bCs/>
          <w:color w:val="000000"/>
          <w:sz w:val="24"/>
          <w:u w:val="none"/>
        </w:rPr>
        <w:tab/>
        <w:tab/>
        <w:t xml:space="preserve">X. ročník </w:t>
      </w:r>
      <w:r>
        <w:rPr>
          <w:rFonts w:cs="Arial"/>
          <w:b w:val="false"/>
          <w:bCs w:val="false"/>
          <w:sz w:val="24"/>
        </w:rPr>
        <w:t>PE, ŽA, ŽB, klasická trať (AXZ)</w:t>
      </w:r>
    </w:p>
    <w:p>
      <w:pPr>
        <w:pStyle w:val="Katalolob"/>
        <w:tabs>
          <w:tab w:val="clear" w:pos="709"/>
          <w:tab w:val="left" w:pos="1086" w:leader="none"/>
          <w:tab w:val="left" w:pos="1448" w:leader="none"/>
          <w:tab w:val="left" w:pos="1985" w:leader="none"/>
          <w:tab w:val="left" w:pos="5387" w:leader="none"/>
        </w:tabs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16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086" w:leader="none"/>
          <w:tab w:val="left" w:pos="1448" w:leader="none"/>
          <w:tab w:val="left" w:pos="1985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>11.- 15. 2.</w:t>
        <w:tab/>
        <w:t xml:space="preserve">- </w:t>
        <w:tab/>
      </w:r>
      <w:r>
        <w:rPr>
          <w:rFonts w:cs="Arial" w:ascii="Arial" w:hAnsi="Arial"/>
          <w:b/>
          <w:bCs/>
        </w:rPr>
        <w:t xml:space="preserve">Åsarna Sweden – </w:t>
      </w:r>
      <w:r>
        <w:rPr>
          <w:rFonts w:cs="Arial" w:ascii="Arial" w:hAnsi="Arial"/>
        </w:rPr>
        <w:t>Mistrovství světa v LOB</w:t>
      </w:r>
    </w:p>
    <w:p>
      <w:pPr>
        <w:pStyle w:val="Normal"/>
        <w:tabs>
          <w:tab w:val="clear" w:pos="709"/>
          <w:tab w:val="left" w:pos="1086" w:leader="none"/>
          <w:tab w:val="left" w:pos="1448" w:leader="none"/>
          <w:tab w:val="left" w:pos="1985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086" w:leader="none"/>
        </w:tabs>
        <w:ind w:left="1418" w:hanging="1418"/>
        <w:jc w:val="both"/>
        <w:rPr/>
      </w:pPr>
      <w:r>
        <w:rPr>
          <w:rFonts w:cs="Arial" w:ascii="Arial" w:hAnsi="Arial"/>
        </w:rPr>
        <w:t xml:space="preserve">28. února </w:t>
        <w:tab/>
        <w:t xml:space="preserve">- </w:t>
        <w:tab/>
      </w:r>
      <w:r>
        <w:rPr>
          <w:rFonts w:cs="Arial" w:ascii="Arial" w:hAnsi="Arial"/>
          <w:b/>
          <w:bCs/>
        </w:rPr>
        <w:t xml:space="preserve">Grosser Arbersee v Německu </w:t>
      </w:r>
      <w:r>
        <w:rPr>
          <w:rFonts w:cs="Arial" w:ascii="Arial" w:hAnsi="Arial"/>
        </w:rPr>
        <w:t>- (cca 10 km od hraničního přechodu Železná Ruda)  - PE, ŽA, ŽB, krátká trať. Pořadatel: VSK Slavia TU Liberec (VLI).</w:t>
      </w:r>
    </w:p>
    <w:p>
      <w:pPr>
        <w:pStyle w:val="Normal"/>
        <w:tabs>
          <w:tab w:val="clear" w:pos="709"/>
          <w:tab w:val="left" w:pos="1086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086" w:leader="none"/>
        </w:tabs>
        <w:ind w:left="1418" w:hanging="1418"/>
        <w:jc w:val="both"/>
        <w:rPr/>
      </w:pPr>
      <w:r>
        <w:rPr>
          <w:rFonts w:cs="Arial" w:ascii="Arial" w:hAnsi="Arial"/>
        </w:rPr>
        <w:t>29. února</w:t>
        <w:tab/>
        <w:t xml:space="preserve">- </w:t>
        <w:tab/>
      </w:r>
      <w:r>
        <w:rPr>
          <w:rFonts w:cs="Arial" w:ascii="Arial" w:hAnsi="Arial"/>
          <w:b/>
          <w:bCs/>
        </w:rPr>
        <w:t xml:space="preserve">Grosser Arbersee v Německu </w:t>
      </w:r>
      <w:r>
        <w:rPr>
          <w:rFonts w:cs="Arial" w:ascii="Arial" w:hAnsi="Arial"/>
        </w:rPr>
        <w:t>- PE, ŽA, ŽB, klasická trať (VLI).</w:t>
      </w:r>
    </w:p>
    <w:p>
      <w:pPr>
        <w:pStyle w:val="Normal"/>
        <w:tabs>
          <w:tab w:val="clear" w:pos="709"/>
          <w:tab w:val="left" w:pos="1086" w:leader="none"/>
        </w:tabs>
        <w:ind w:left="1418" w:hanging="1418"/>
        <w:jc w:val="both"/>
        <w:rPr>
          <w:b/>
          <w:b/>
          <w:bCs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</w:t>
      </w:r>
    </w:p>
    <w:p>
      <w:pPr>
        <w:pStyle w:val="Text"/>
        <w:tabs>
          <w:tab w:val="clear" w:pos="709"/>
          <w:tab w:val="left" w:pos="1086" w:leader="none"/>
          <w:tab w:val="left" w:pos="1448" w:leader="none"/>
          <w:tab w:val="left" w:pos="1985" w:leader="none"/>
          <w:tab w:val="left" w:pos="3801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ab/>
        <w:t xml:space="preserve">Reportáže z Pulsu a Krkonošských novin  </w:t>
      </w:r>
    </w:p>
    <w:p>
      <w:pPr>
        <w:pStyle w:val="Text"/>
        <w:tabs>
          <w:tab w:val="clear" w:pos="709"/>
          <w:tab w:val="left" w:pos="1086" w:leader="none"/>
          <w:tab w:val="left" w:pos="1448" w:leader="none"/>
          <w:tab w:val="left" w:pos="1985" w:leader="none"/>
          <w:tab w:val="left" w:pos="3801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</w:t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1086" w:leader="none"/>
          <w:tab w:val="left" w:pos="1985" w:leader="none"/>
          <w:tab w:val="left" w:pos="3801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ki-orienteering aneb Lyžařský orientační běh </w:t>
      </w:r>
    </w:p>
    <w:p>
      <w:pPr>
        <w:pStyle w:val="Normal"/>
        <w:tabs>
          <w:tab w:val="clear" w:pos="709"/>
          <w:tab w:val="left" w:pos="1086" w:leader="none"/>
          <w:tab w:val="left" w:pos="1985" w:leader="none"/>
          <w:tab w:val="left" w:pos="3801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 xml:space="preserve">      (převzato z in.ihned.cz/sport 21. 1. 2004)</w:t>
      </w:r>
    </w:p>
    <w:p>
      <w:pPr>
        <w:pStyle w:val="Normal"/>
        <w:tabs>
          <w:tab w:val="clear" w:pos="709"/>
          <w:tab w:val="left" w:pos="1086" w:leader="none"/>
          <w:tab w:val="left" w:pos="1985" w:leader="none"/>
          <w:tab w:val="left" w:pos="3801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43" w:leader="none"/>
          <w:tab w:val="left" w:pos="1448" w:leader="none"/>
          <w:tab w:val="left" w:pos="5387" w:leader="none"/>
        </w:tabs>
        <w:ind w:left="1418" w:hanging="332"/>
        <w:jc w:val="both"/>
        <w:rPr/>
      </w:pPr>
      <w:r>
        <w:rPr>
          <w:rFonts w:cs="Arial" w:ascii="Arial" w:hAnsi="Arial"/>
        </w:rPr>
        <w:t xml:space="preserve">- </w:t>
        <w:tab/>
      </w:r>
      <w:r>
        <w:rPr>
          <w:rFonts w:cs="Arial" w:ascii="Arial" w:hAnsi="Arial"/>
          <w:b/>
          <w:bCs/>
        </w:rPr>
        <w:t>Konečné výsledky</w:t>
      </w:r>
      <w:r>
        <w:rPr>
          <w:rFonts w:cs="Arial" w:ascii="Arial" w:hAnsi="Arial"/>
        </w:rPr>
        <w:t xml:space="preserve"> - Pohár elity,  žebříček A a žebříček B v LOB 2004</w:t>
      </w:r>
    </w:p>
    <w:p>
      <w:pPr>
        <w:pStyle w:val="Normal"/>
        <w:tabs>
          <w:tab w:val="clear" w:pos="709"/>
          <w:tab w:val="left" w:pos="543" w:leader="none"/>
          <w:tab w:val="left" w:pos="1086" w:leader="none"/>
          <w:tab w:val="left" w:pos="1985" w:leader="none"/>
          <w:tab w:val="left" w:pos="5387" w:leader="none"/>
        </w:tabs>
        <w:jc w:val="both"/>
        <w:rPr/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43" w:leader="none"/>
          <w:tab w:val="left" w:pos="1086" w:leader="none"/>
          <w:tab w:val="left" w:pos="1985" w:leader="none"/>
          <w:tab w:val="left" w:pos="538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43" w:leader="none"/>
          <w:tab w:val="left" w:pos="1086" w:leader="none"/>
          <w:tab w:val="left" w:pos="1985" w:leader="none"/>
          <w:tab w:val="left" w:pos="5387" w:leader="none"/>
        </w:tabs>
        <w:jc w:val="both"/>
        <w:rPr/>
      </w:pPr>
      <w:r>
        <w:rPr>
          <w:rFonts w:cs="Arial" w:ascii="Arial" w:hAnsi="Arial"/>
          <w:sz w:val="18"/>
        </w:rPr>
        <w:t xml:space="preserve">Zdroje: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www.vrl.zde.cz</w:t>
        </w:r>
      </w:hyperlink>
      <w:r>
        <w:rPr>
          <w:rFonts w:cs="Arial" w:ascii="Arial" w:hAnsi="Arial"/>
          <w:sz w:val="18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http://www.orientacnibeh.cz/</w:t>
        </w:r>
      </w:hyperlink>
      <w:r>
        <w:rPr>
          <w:rFonts w:cs="Arial" w:ascii="Arial" w:hAnsi="Arial"/>
          <w:sz w:val="18"/>
        </w:rPr>
        <w:t>, Puls, Krkonošské noviny,  Lyžujeme (1961)</w:t>
      </w:r>
    </w:p>
    <w:p>
      <w:pPr>
        <w:pStyle w:val="Normal"/>
        <w:tabs>
          <w:tab w:val="clear" w:pos="709"/>
          <w:tab w:val="left" w:pos="1086" w:leader="none"/>
        </w:tabs>
        <w:ind w:left="1418" w:hanging="1418"/>
        <w:jc w:val="right"/>
        <w:rPr/>
      </w:pPr>
      <w:r>
        <w:rPr>
          <w:rFonts w:cs="Arial" w:ascii="Arial" w:hAnsi="Arial"/>
          <w:sz w:val="18"/>
        </w:rPr>
        <w:t>Březen 2004 – RK + VP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tabs>
          <w:tab w:val="clear" w:pos="709"/>
          <w:tab w:val="left" w:pos="1086" w:leader="none"/>
        </w:tabs>
        <w:ind w:left="1418" w:hanging="1418"/>
        <w:jc w:val="center"/>
        <w:rPr>
          <w:rFonts w:ascii="Courier New" w:hAnsi="Courier New" w:cs="Courier New"/>
          <w:sz w:val="14"/>
        </w:rPr>
      </w:pPr>
      <w:r>
        <w:rPr>
          <w:rFonts w:cs="Arial" w:ascii="Arial" w:hAnsi="Arial"/>
          <w:b/>
          <w:bCs/>
          <w:sz w:val="16"/>
        </w:rPr>
        <w:t>Konečné výsledky - Pohár elity,  žebříček A a žebříček B v LOB 2004</w:t>
      </w:r>
      <w:r>
        <w:rPr>
          <w:rFonts w:cs="Arial" w:ascii="Arial" w:hAnsi="Arial"/>
          <w:sz w:val="16"/>
        </w:rPr>
        <w:t xml:space="preserve">      </w:t>
      </w:r>
      <w:r>
        <w:rPr>
          <w:rFonts w:cs="Arial" w:ascii="Arial" w:hAnsi="Arial"/>
          <w:sz w:val="12"/>
        </w:rPr>
        <w:t>Stav ke dni 02.03.04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/>
      </w:pPr>
      <w:r>
        <w:rPr>
          <w:rFonts w:cs="Courier New" w:ascii="Courier New" w:hAnsi="Courier New"/>
          <w:b/>
          <w:bCs/>
          <w:sz w:val="14"/>
        </w:rPr>
        <w:t>Kategorie  DE</w:t>
      </w:r>
      <w:r>
        <w:rPr>
          <w:rFonts w:cs="Courier New" w:ascii="Courier New" w:hAnsi="Courier New"/>
          <w:sz w:val="14"/>
        </w:rPr>
        <w:t xml:space="preserve">                  </w:t>
        <w:tab/>
        <w:t xml:space="preserve">2005/2004         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1.  SJI 7850 Chudíková Barbora   </w:t>
        <w:tab/>
        <w:t xml:space="preserve"> E</w:t>
        <w:tab/>
        <w:t xml:space="preserve">421.9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0</wp:posOffset>
                </wp:positionH>
                <wp:positionV relativeFrom="paragraph">
                  <wp:posOffset>12065</wp:posOffset>
                </wp:positionV>
                <wp:extent cx="160909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Družstva 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4"/>
                              </w:rPr>
                              <w:t>Dospělí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4" w:leader="none"/>
                              </w:tabs>
                              <w:ind w:left="724" w:hanging="362"/>
                              <w:rPr>
                                <w:rFonts w:ascii="Courier New" w:hAnsi="Courier New" w:cs="Courier New"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  <w:t>EKONOM PRAH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4" w:leader="none"/>
                              </w:tabs>
                              <w:ind w:left="724" w:hanging="362"/>
                              <w:rPr>
                                <w:rFonts w:ascii="Courier New" w:hAnsi="Courier New" w:cs="Courier New"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  <w:t>OK JILEMN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4" w:leader="none"/>
                              </w:tabs>
                              <w:ind w:left="724" w:hanging="362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  <w:t>OK JIHLA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4" w:leader="none"/>
                              </w:tabs>
                              <w:ind w:left="724" w:hanging="36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4"/>
                              </w:rPr>
                              <w:t>OOS VRCHLAB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4"/>
                              </w:rPr>
                              <w:t>Doros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urier New" w:hAnsi="Courier New" w:cs="Courier New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6"/>
                              </w:rPr>
                              <w:t xml:space="preserve">SK KOTLÁŘKA PRAH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urier New" w:hAnsi="Courier New" w:cs="Courier New"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  <w:t>VRBNO POD PRADĚD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  <w:t>OK JILEMN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4"/>
                              </w:rPr>
                              <w:t>OOS VRCHLAB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26.7pt;mso-wrap-distance-left:9.05pt;mso-wrap-distance-right:9.05pt;mso-wrap-distance-top:0pt;mso-wrap-distance-bottom:0pt;margin-top:0.95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Družstva 2004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4"/>
                        </w:rPr>
                        <w:t>Dospělí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724" w:leader="none"/>
                        </w:tabs>
                        <w:ind w:left="724" w:hanging="362"/>
                        <w:rPr>
                          <w:rFonts w:ascii="Courier New" w:hAnsi="Courier New" w:cs="Courier New"/>
                          <w:sz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</w:rPr>
                        <w:t>EKONOM PRAH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724" w:leader="none"/>
                        </w:tabs>
                        <w:ind w:left="724" w:hanging="362"/>
                        <w:rPr>
                          <w:rFonts w:ascii="Courier New" w:hAnsi="Courier New" w:cs="Courier New"/>
                          <w:sz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</w:rPr>
                        <w:t>OK JILEMN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724" w:leader="none"/>
                        </w:tabs>
                        <w:ind w:left="724" w:hanging="362"/>
                        <w:rPr>
                          <w:rFonts w:ascii="Courier New" w:hAnsi="Courier New" w:cs="Courier New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</w:rPr>
                        <w:t>OK JIHLA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724" w:leader="none"/>
                        </w:tabs>
                        <w:ind w:left="724" w:hanging="360"/>
                        <w:rPr>
                          <w:rFonts w:ascii="Courier New" w:hAnsi="Courier New" w:cs="Courier New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4"/>
                        </w:rPr>
                        <w:t>OOS VRCHLABÍ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4"/>
                        </w:rPr>
                        <w:t>Doros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urier New" w:hAnsi="Courier New" w:cs="Courier New"/>
                          <w:sz w:val="14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6"/>
                        </w:rPr>
                        <w:t xml:space="preserve">SK KOTLÁŘKA PRAH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urier New" w:hAnsi="Courier New" w:cs="Courier New"/>
                          <w:sz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</w:rPr>
                        <w:t>VRBNO POD PRADĚD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urier New" w:hAnsi="Courier New" w:cs="Courier New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</w:rPr>
                        <w:t>OK JILEMN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4"/>
                        </w:rPr>
                        <w:t>OOS VRCHLAB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/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b/>
          <w:bCs/>
          <w:sz w:val="14"/>
        </w:rPr>
        <w:t xml:space="preserve">2.  VRL 7452 Randáková Helena    </w:t>
        <w:tab/>
        <w:t xml:space="preserve"> E/E   </w:t>
        <w:tab/>
        <w:t xml:space="preserve">407.38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3.  VLI 8351 Böhmová Eva         </w:t>
        <w:tab/>
        <w:t xml:space="preserve"> E   </w:t>
        <w:tab/>
        <w:t xml:space="preserve">387.73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/>
      </w:pPr>
      <w:r>
        <w:rPr>
          <w:rFonts w:cs="Courier New" w:ascii="Courier New" w:hAnsi="Courier New"/>
          <w:b/>
          <w:bCs/>
          <w:sz w:val="14"/>
        </w:rPr>
        <w:t>Kategorie  HE</w:t>
      </w:r>
      <w:r>
        <w:rPr>
          <w:rFonts w:cs="Courier New" w:ascii="Courier New" w:hAnsi="Courier New"/>
          <w:sz w:val="14"/>
        </w:rPr>
        <w:t xml:space="preserve">                    2005/2004         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1.  SJI 7419 Lauerman Jan        </w:t>
        <w:tab/>
        <w:t xml:space="preserve"> E </w:t>
        <w:tab/>
        <w:t xml:space="preserve">409.46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2.  VPM 7702 Vodrážka Ondřej     </w:t>
        <w:tab/>
        <w:t xml:space="preserve"> E</w:t>
        <w:tab/>
        <w:t xml:space="preserve">408.28 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3.  VRB 7901 Tomeček Lubomír     </w:t>
        <w:tab/>
        <w:t xml:space="preserve"> E   </w:t>
        <w:tab/>
        <w:t xml:space="preserve">399.54  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b/>
          <w:bCs/>
          <w:sz w:val="14"/>
        </w:rPr>
        <w:t xml:space="preserve">21.  VRL 7501 Wohanka Pavel      </w:t>
        <w:tab/>
        <w:t xml:space="preserve"> E/E   </w:t>
        <w:tab/>
        <w:t xml:space="preserve">333.68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/>
      </w:pPr>
      <w:r>
        <w:rPr>
          <w:rFonts w:cs="Courier New" w:ascii="Courier New" w:hAnsi="Courier New"/>
          <w:b/>
          <w:bCs/>
          <w:sz w:val="14"/>
        </w:rPr>
        <w:t>Kategorie  D14</w:t>
      </w:r>
      <w:r>
        <w:rPr>
          <w:rFonts w:cs="Courier New" w:ascii="Courier New" w:hAnsi="Courier New"/>
          <w:sz w:val="14"/>
        </w:rPr>
        <w:t xml:space="preserve">                   2005/2004         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1.  PTK 9050 Mechlová Lenka      </w:t>
        <w:tab/>
        <w:t xml:space="preserve"> A</w:t>
        <w:tab/>
        <w:t xml:space="preserve">462.22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/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b/>
          <w:bCs/>
          <w:sz w:val="14"/>
        </w:rPr>
        <w:t xml:space="preserve">2.  VRL 9151 Kubátová Zuzana    </w:t>
        <w:tab/>
        <w:t xml:space="preserve"> A/C</w:t>
        <w:tab/>
        <w:t xml:space="preserve">427.09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6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3.  PGP 9153 Jelínková Šárka     </w:t>
        <w:tab/>
        <w:t xml:space="preserve"> B   </w:t>
        <w:tab/>
        <w:t xml:space="preserve">363.71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/>
      </w:pPr>
      <w:r>
        <w:rPr>
          <w:rFonts w:cs="Courier New" w:ascii="Courier New" w:hAnsi="Courier New"/>
          <w:b/>
          <w:bCs/>
          <w:sz w:val="14"/>
        </w:rPr>
        <w:t>Kategorie  D16</w:t>
      </w:r>
      <w:r>
        <w:rPr>
          <w:rFonts w:cs="Courier New" w:ascii="Courier New" w:hAnsi="Courier New"/>
          <w:sz w:val="14"/>
        </w:rPr>
        <w:t xml:space="preserve">                  </w:t>
        <w:tab/>
        <w:t xml:space="preserve"> 2005/2004         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1.  TZL 8852 Hančíková Hana      </w:t>
        <w:tab/>
        <w:t xml:space="preserve"> A   </w:t>
        <w:tab/>
        <w:t xml:space="preserve">413.93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2.  DKP 8853 Karochová Simona    </w:t>
        <w:tab/>
        <w:t xml:space="preserve"> A   </w:t>
        <w:tab/>
        <w:t xml:space="preserve">410.14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6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3.  DKP 8950 Bochenková Ivana    </w:t>
        <w:tab/>
        <w:t xml:space="preserve"> A   </w:t>
        <w:tab/>
        <w:t xml:space="preserve">394.44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b/>
          <w:b/>
          <w:bCs/>
          <w:sz w:val="6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b/>
          <w:bCs/>
          <w:sz w:val="14"/>
        </w:rPr>
        <w:t xml:space="preserve">8.  VRL 8851 Doležalová Hana     </w:t>
        <w:tab/>
        <w:t xml:space="preserve"> B/C   </w:t>
        <w:tab/>
        <w:t xml:space="preserve">322.53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/>
      </w:pPr>
      <w:r>
        <w:rPr>
          <w:rFonts w:cs="Courier New" w:ascii="Courier New" w:hAnsi="Courier New"/>
          <w:b/>
          <w:bCs/>
          <w:sz w:val="14"/>
        </w:rPr>
        <w:t>Kategorie  D21</w:t>
      </w:r>
      <w:r>
        <w:rPr>
          <w:rFonts w:cs="Courier New" w:ascii="Courier New" w:hAnsi="Courier New"/>
          <w:sz w:val="14"/>
        </w:rPr>
        <w:t xml:space="preserve">                   2005/2004         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1.  TBM 7652 La Carbonara Hana   </w:t>
        <w:tab/>
        <w:t xml:space="preserve"> E   </w:t>
        <w:tab/>
        <w:t xml:space="preserve">419.87 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2.  TBM 7372 Ryglová Kateřina    </w:t>
        <w:tab/>
        <w:t xml:space="preserve"> E   </w:t>
        <w:tab/>
        <w:t xml:space="preserve">397.48     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6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3.  SZP 5450 Horová Magda        </w:t>
        <w:tab/>
        <w:t xml:space="preserve"> E   </w:t>
        <w:tab/>
        <w:t xml:space="preserve">392.21 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26.  VRL 8352 Safínová Eva        </w:t>
        <w:tab/>
        <w:t xml:space="preserve"> C/C   </w:t>
        <w:tab/>
        <w:t xml:space="preserve">199.29  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/>
      </w:pPr>
      <w:r>
        <w:rPr>
          <w:rFonts w:cs="Courier New" w:ascii="Courier New" w:hAnsi="Courier New"/>
          <w:b/>
          <w:bCs/>
          <w:sz w:val="14"/>
        </w:rPr>
        <w:t xml:space="preserve">41.  VRL 8251 Flousková Klára    </w:t>
        <w:tab/>
        <w:t xml:space="preserve">  /C    </w:t>
        <w:tab/>
        <w:t xml:space="preserve">68.11 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b/>
          <w:bCs/>
          <w:sz w:val="14"/>
        </w:rPr>
        <w:t xml:space="preserve">42.  VRL 8351 Nýdrlová Pavlína    </w:t>
        <w:tab/>
        <w:t xml:space="preserve">  /C    </w:t>
        <w:tab/>
        <w:t>67.61</w:t>
      </w:r>
      <w:r>
        <w:rPr>
          <w:rFonts w:cs="Courier New" w:ascii="Courier New" w:hAnsi="Courier New"/>
          <w:sz w:val="14"/>
        </w:rPr>
        <w:t xml:space="preserve">        </w:t>
      </w:r>
    </w:p>
    <w:p>
      <w:pPr>
        <w:pStyle w:val="Normal"/>
        <w:tabs>
          <w:tab w:val="clear" w:pos="709"/>
          <w:tab w:val="left" w:pos="2715" w:leader="none"/>
          <w:tab w:val="left" w:pos="3620" w:leader="none"/>
        </w:tabs>
        <w:rPr/>
      </w:pPr>
      <w:r>
        <w:rPr>
          <w:rFonts w:cs="Courier New" w:ascii="Courier New" w:hAnsi="Courier New"/>
          <w:b/>
          <w:bCs/>
          <w:sz w:val="14"/>
        </w:rPr>
        <w:t>Kategorie  H14</w:t>
      </w:r>
      <w:r>
        <w:rPr>
          <w:rFonts w:cs="Courier New" w:ascii="Courier New" w:hAnsi="Courier New"/>
          <w:sz w:val="14"/>
        </w:rPr>
        <w:t xml:space="preserve">                </w:t>
        <w:tab/>
        <w:t xml:space="preserve">2005/2004         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/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b/>
          <w:bCs/>
          <w:sz w:val="14"/>
        </w:rPr>
        <w:t xml:space="preserve">1.  VRL 9101 Krajíček Václav     </w:t>
        <w:tab/>
        <w:t xml:space="preserve"> A/C</w:t>
        <w:tab/>
        <w:t xml:space="preserve">440.08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2.  LTU 9201 Petržela Jan        </w:t>
        <w:tab/>
        <w:t xml:space="preserve"> A   </w:t>
        <w:tab/>
        <w:t xml:space="preserve">413.14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6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3.  DKP 9005 Stránský Vojtěch   </w:t>
        <w:tab/>
        <w:t xml:space="preserve"> B   </w:t>
        <w:tab/>
        <w:t xml:space="preserve">392.65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/>
      </w:pPr>
      <w:r>
        <w:rPr>
          <w:rFonts w:cs="Courier New" w:ascii="Courier New" w:hAnsi="Courier New"/>
          <w:b/>
          <w:bCs/>
          <w:sz w:val="14"/>
        </w:rPr>
        <w:t>Kategorie  H16</w:t>
      </w:r>
      <w:r>
        <w:rPr>
          <w:rFonts w:cs="Courier New" w:ascii="Courier New" w:hAnsi="Courier New"/>
          <w:sz w:val="14"/>
        </w:rPr>
        <w:t xml:space="preserve">                </w:t>
        <w:tab/>
        <w:t xml:space="preserve">2005/2004         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1.  VPM 8801 Kodeda Stepan       </w:t>
        <w:tab/>
        <w:t xml:space="preserve"> A   </w:t>
        <w:tab/>
        <w:t xml:space="preserve">443.60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2.  VLI 8800 Škoda Jakub         </w:t>
        <w:tab/>
        <w:t xml:space="preserve"> A   </w:t>
        <w:tab/>
        <w:t xml:space="preserve">404.27    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6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3.  JIL 8805 Krajíček Vojtěch </w:t>
        <w:tab/>
        <w:t xml:space="preserve">  </w:t>
        <w:tab/>
        <w:t xml:space="preserve"> A   </w:t>
        <w:tab/>
        <w:t xml:space="preserve">400.25  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/>
      </w:pPr>
      <w:r>
        <w:rPr>
          <w:rFonts w:eastAsia="Courier New" w:cs="Courier New" w:ascii="Courier New" w:hAnsi="Courier New"/>
          <w:b/>
          <w:bCs/>
          <w:sz w:val="14"/>
        </w:rPr>
        <w:t xml:space="preserve"> </w:t>
      </w:r>
      <w:r>
        <w:rPr>
          <w:rFonts w:cs="Courier New" w:ascii="Courier New" w:hAnsi="Courier New"/>
          <w:b/>
          <w:bCs/>
          <w:sz w:val="14"/>
        </w:rPr>
        <w:t xml:space="preserve">5.  VRL 8901 Daněk Jáchym       </w:t>
        <w:tab/>
        <w:t xml:space="preserve"> B/A   </w:t>
        <w:tab/>
        <w:t xml:space="preserve">372.19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</w:t>
      </w:r>
      <w:r>
        <w:rPr>
          <w:rFonts w:cs="Courier New" w:ascii="Courier New" w:hAnsi="Courier New"/>
          <w:b/>
          <w:bCs/>
          <w:sz w:val="14"/>
        </w:rPr>
        <w:t xml:space="preserve">8.  VRL 8804 Šafránek Michal     </w:t>
        <w:tab/>
        <w:t xml:space="preserve"> B/B   </w:t>
        <w:tab/>
        <w:t xml:space="preserve">330.57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6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</w:t>
      </w:r>
      <w:r>
        <w:rPr>
          <w:rFonts w:cs="Courier New" w:ascii="Courier New" w:hAnsi="Courier New"/>
          <w:b/>
          <w:bCs/>
          <w:sz w:val="14"/>
        </w:rPr>
        <w:t xml:space="preserve">9.  VRL 8802 Mejznar Radek       </w:t>
        <w:tab/>
        <w:t xml:space="preserve"> B/C   </w:t>
        <w:tab/>
        <w:t>324.62</w:t>
      </w:r>
      <w:r>
        <w:rPr>
          <w:rFonts w:cs="Courier New" w:ascii="Courier New" w:hAnsi="Courier New"/>
          <w:sz w:val="14"/>
        </w:rPr>
        <w:t xml:space="preserve">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/>
      </w:pPr>
      <w:r>
        <w:rPr>
          <w:rFonts w:cs="Courier New" w:ascii="Courier New" w:hAnsi="Courier New"/>
          <w:b/>
          <w:bCs/>
          <w:sz w:val="14"/>
        </w:rPr>
        <w:t>Kategorie  H18</w:t>
      </w:r>
      <w:r>
        <w:rPr>
          <w:rFonts w:cs="Courier New" w:ascii="Courier New" w:hAnsi="Courier New"/>
          <w:sz w:val="14"/>
        </w:rPr>
        <w:t xml:space="preserve">                </w:t>
        <w:tab/>
        <w:t xml:space="preserve">2005/2004         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1.  JIL 8702 Malý Aleš           </w:t>
        <w:tab/>
        <w:t xml:space="preserve"> A   </w:t>
        <w:tab/>
        <w:t xml:space="preserve">416.88 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2.  SJC 8709 Drobník Michal      </w:t>
        <w:tab/>
        <w:t xml:space="preserve"> A   </w:t>
        <w:tab/>
        <w:t xml:space="preserve">409.12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6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3.  TUR 8702 Vlček Martin        </w:t>
        <w:tab/>
        <w:t xml:space="preserve"> A   </w:t>
        <w:tab/>
        <w:t xml:space="preserve">387.37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/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b/>
          <w:bCs/>
          <w:sz w:val="14"/>
        </w:rPr>
        <w:t xml:space="preserve">18. VRL 8704 Flousek Petr       </w:t>
        <w:tab/>
        <w:t xml:space="preserve"> C/C   </w:t>
        <w:tab/>
        <w:t xml:space="preserve">160.50   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/>
      </w:pPr>
      <w:r>
        <w:rPr>
          <w:rFonts w:cs="Courier New" w:ascii="Courier New" w:hAnsi="Courier New"/>
          <w:b/>
          <w:bCs/>
          <w:sz w:val="14"/>
        </w:rPr>
        <w:t>Kategorie  H20</w:t>
      </w:r>
      <w:r>
        <w:rPr>
          <w:rFonts w:cs="Courier New" w:ascii="Courier New" w:hAnsi="Courier New"/>
          <w:sz w:val="14"/>
        </w:rPr>
        <w:t xml:space="preserve">                </w:t>
        <w:tab/>
        <w:t xml:space="preserve">2005/2004        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1.  EKP 8400 Šedivý Jan         </w:t>
        <w:tab/>
        <w:t xml:space="preserve"> E   </w:t>
        <w:tab/>
        <w:t xml:space="preserve">423.39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2.  VRB 8504 Velička Jan       </w:t>
        <w:tab/>
        <w:tab/>
        <w:t xml:space="preserve"> A   </w:t>
        <w:tab/>
        <w:t xml:space="preserve">401.03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3.  VPM 8449 Bouchal Jiří        </w:t>
        <w:tab/>
        <w:t xml:space="preserve"> A   </w:t>
        <w:tab/>
        <w:t xml:space="preserve">398.88  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b/>
          <w:b/>
          <w:bCs/>
          <w:sz w:val="6"/>
        </w:rPr>
      </w:pPr>
      <w:r>
        <w:rPr>
          <w:rFonts w:cs="Courier New" w:ascii="Courier New" w:hAnsi="Courier New"/>
          <w:b/>
          <w:bCs/>
          <w:sz w:val="14"/>
        </w:rPr>
        <w:t xml:space="preserve">13.  VRL 8502 Šafránek Jan        </w:t>
        <w:tab/>
        <w:t xml:space="preserve"> C/C   </w:t>
        <w:tab/>
        <w:t xml:space="preserve">140.68   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/>
      </w:pPr>
      <w:r>
        <w:rPr>
          <w:rFonts w:cs="Courier New" w:ascii="Courier New" w:hAnsi="Courier New"/>
          <w:b/>
          <w:bCs/>
          <w:sz w:val="14"/>
        </w:rPr>
        <w:t>Kategorie  H21A</w:t>
      </w:r>
      <w:r>
        <w:rPr>
          <w:rFonts w:cs="Courier New" w:ascii="Courier New" w:hAnsi="Courier New"/>
          <w:sz w:val="14"/>
        </w:rPr>
        <w:t xml:space="preserve">               </w:t>
        <w:tab/>
        <w:t xml:space="preserve">2005/2004         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1.  VLI 7700 Horáček Michal      </w:t>
        <w:tab/>
        <w:t xml:space="preserve"> E   </w:t>
        <w:tab/>
        <w:t xml:space="preserve">413.72 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/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2.  VPM 8201 Rauch Stanislav     </w:t>
        <w:tab/>
        <w:t xml:space="preserve"> E   </w:t>
        <w:tab/>
        <w:t xml:space="preserve">407.36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b/>
          <w:b/>
          <w:bCs/>
          <w:sz w:val="6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</w:t>
      </w:r>
      <w:r>
        <w:rPr>
          <w:rFonts w:cs="Courier New" w:ascii="Courier New" w:hAnsi="Courier New"/>
          <w:b/>
          <w:bCs/>
          <w:sz w:val="14"/>
        </w:rPr>
        <w:t xml:space="preserve">3.  VRL 7305 Wohanka Petr        </w:t>
        <w:tab/>
        <w:t xml:space="preserve"> E/B   </w:t>
        <w:tab/>
        <w:t xml:space="preserve">391.38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b/>
          <w:bCs/>
          <w:sz w:val="14"/>
        </w:rPr>
        <w:t xml:space="preserve">40.  VRL 7201 Cupák Jiří          </w:t>
        <w:tab/>
        <w:t xml:space="preserve"> C/B    </w:t>
        <w:tab/>
        <w:t>77.56</w:t>
      </w:r>
      <w:r>
        <w:rPr>
          <w:rFonts w:cs="Courier New" w:ascii="Courier New" w:hAnsi="Courier New"/>
          <w:sz w:val="14"/>
        </w:rPr>
        <w:t xml:space="preserve"> 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/>
      </w:pPr>
      <w:r>
        <w:rPr>
          <w:rFonts w:cs="Courier New" w:ascii="Courier New" w:hAnsi="Courier New"/>
          <w:b/>
          <w:bCs/>
          <w:sz w:val="14"/>
        </w:rPr>
        <w:t>Kategorie  H40</w:t>
      </w:r>
      <w:r>
        <w:rPr>
          <w:rFonts w:cs="Courier New" w:ascii="Courier New" w:hAnsi="Courier New"/>
          <w:sz w:val="14"/>
        </w:rPr>
        <w:t xml:space="preserve">                </w:t>
        <w:tab/>
        <w:t xml:space="preserve">2005/2004        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1.  VPM 6001 Fajtl Jaroslav      </w:t>
        <w:tab/>
        <w:t xml:space="preserve"> C   </w:t>
        <w:tab/>
        <w:t xml:space="preserve">425.26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2.  VPM 5901 Kodeda Oldřich     </w:t>
        <w:tab/>
        <w:t xml:space="preserve"> C   </w:t>
        <w:tab/>
        <w:t xml:space="preserve">407.72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3515</wp:posOffset>
                </wp:positionH>
                <wp:positionV relativeFrom="paragraph">
                  <wp:posOffset>60960</wp:posOffset>
                </wp:positionV>
                <wp:extent cx="1609090" cy="691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</w:rPr>
                              <w:t>Výpočet:  4 nejlepší výsledky ze  7 závod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</w:rPr>
                              <w:t>Vysvětlivk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</w:rPr>
                              <w:t xml:space="preserve">2004/2005 – licence na sezónu 05/04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</w:rPr>
                              <w:t>suma    - započítatelný počet bodů do žebříč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54.45pt;mso-wrap-distance-left:9.05pt;mso-wrap-distance-right:9.05pt;mso-wrap-distance-top:0pt;mso-wrap-distance-bottom:0pt;margin-top:4.8pt;mso-position-vertical-relative:text;margin-left:2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</w:rPr>
                        <w:t>Výpočet:  4 nejlepší výsledky ze  7 závodů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</w:rPr>
                        <w:t>Vysvětlivky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</w:rPr>
                        <w:t xml:space="preserve">2004/2005 – licence na sezónu 05/04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</w:rPr>
                        <w:t>suma    - započítatelný počet bodů do žebříč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6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3.  PTK 6302 Mechl Miroslav      </w:t>
        <w:tab/>
        <w:t xml:space="preserve"> C   </w:t>
        <w:tab/>
        <w:t xml:space="preserve">387.39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10.  VRL 6401 Havel Leoš           -/C    </w:t>
        <w:tab/>
        <w:t xml:space="preserve">98.06     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/>
      </w:pPr>
      <w:r>
        <w:rPr>
          <w:rFonts w:cs="Courier New" w:ascii="Courier New" w:hAnsi="Courier New"/>
          <w:b/>
          <w:bCs/>
          <w:sz w:val="14"/>
        </w:rPr>
        <w:t>11.  VRL 6404 David Ivan           -/C</w:t>
        <w:tab/>
        <w:t>93.34</w:t>
      </w:r>
      <w:r>
        <w:rPr>
          <w:rFonts w:cs="Courier New" w:ascii="Courier New" w:hAnsi="Courier New"/>
          <w:sz w:val="14"/>
        </w:rPr>
        <w:t xml:space="preserve">     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/>
      </w:pPr>
      <w:r>
        <w:rPr>
          <w:rFonts w:cs="Courier New" w:ascii="Courier New" w:hAnsi="Courier New"/>
          <w:b/>
          <w:bCs/>
          <w:sz w:val="14"/>
        </w:rPr>
        <w:t>Kategorie  H55</w:t>
      </w:r>
      <w:r>
        <w:rPr>
          <w:rFonts w:cs="Courier New" w:ascii="Courier New" w:hAnsi="Courier New"/>
          <w:sz w:val="14"/>
        </w:rPr>
        <w:t xml:space="preserve">                 </w:t>
        <w:tab/>
        <w:t xml:space="preserve">2005/2004         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/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1.  BOV 4802 Sikora Miroslav    </w:t>
        <w:tab/>
        <w:t xml:space="preserve"> C   </w:t>
        <w:tab/>
        <w:t xml:space="preserve">417.30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2.  BOV 4801 Doležal Libor       </w:t>
        <w:tab/>
        <w:t xml:space="preserve"> C   </w:t>
        <w:tab/>
        <w:t xml:space="preserve">413.94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3.  TZL 4902 Jelínek Petr        </w:t>
        <w:tab/>
        <w:t xml:space="preserve"> C   </w:t>
        <w:tab/>
        <w:t xml:space="preserve">401.02  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sz w:val="6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tabs>
          <w:tab w:val="clear" w:pos="709"/>
          <w:tab w:val="left" w:pos="2715" w:leader="none"/>
          <w:tab w:val="left" w:pos="2896" w:leader="none"/>
          <w:tab w:val="left" w:pos="3620" w:leader="none"/>
        </w:tabs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</w:t>
      </w:r>
      <w:r>
        <w:rPr>
          <w:rFonts w:cs="Courier New" w:ascii="Courier New" w:hAnsi="Courier New"/>
          <w:b/>
          <w:bCs/>
          <w:sz w:val="14"/>
        </w:rPr>
        <w:t xml:space="preserve">8.  VRL 4901 Knobloch Jindra    </w:t>
        <w:tab/>
        <w:t xml:space="preserve"> -/C    </w:t>
        <w:tab/>
        <w:t xml:space="preserve">107.00        </w:t>
      </w:r>
    </w:p>
    <w:p>
      <w:pPr>
        <w:pStyle w:val="Normal"/>
        <w:rPr>
          <w:rFonts w:ascii="Courier New" w:hAnsi="Courier New" w:cs="Courier New"/>
          <w:sz w:val="6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Swis721 BlkOul BT;GoudyHandtooled BT"/>
          <w:sz w:val="14"/>
        </w:rPr>
      </w:pPr>
      <w:r>
        <w:rPr>
          <w:rFonts w:cs="Swis721 BlkOul BT;GoudyHandtooled BT" w:ascii="Swis721 BlkOul BT;GoudyHandtooled BT" w:hAnsi="Swis721 BlkOul BT;GoudyHandtooled BT"/>
          <w:sz w:val="1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Swis721 BlkOul BT;GoudyHandtooled BT"/>
          <w:sz w:val="14"/>
        </w:rPr>
      </w:pPr>
      <w:r>
        <w:rPr>
          <w:rFonts w:cs="Swis721 BlkOul BT;GoudyHandtooled BT" w:ascii="Swis721 BlkOul BT;GoudyHandtooled BT" w:hAnsi="Swis721 BlkOul BT;GoudyHandtooled BT"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Courier New"/>
          <w:b/>
          <w:b/>
          <w:bCs/>
          <w:sz w:val="14"/>
        </w:rPr>
      </w:pPr>
      <w:r>
        <w:rPr>
          <w:rFonts w:cs="Courier New" w:ascii="Swis721 BlkOul BT;GoudyHandtooled BT" w:hAnsi="Swis721 BlkOul BT;GoudyHandtooled BT"/>
          <w:b/>
          <w:bCs/>
          <w:sz w:val="1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Swis721 BlkOul BT;GoudyHandtooled BT"/>
          <w:b w:val="false"/>
          <w:b w:val="false"/>
          <w:bCs w:val="false"/>
          <w:sz w:val="14"/>
        </w:rPr>
      </w:pPr>
      <w:r>
        <w:rPr>
          <w:rFonts w:cs="Swis721 BlkOul BT;GoudyHandtooled BT" w:ascii="Swis721 BlkOul BT;GoudyHandtooled BT" w:hAnsi="Swis721 BlkOul BT;GoudyHandtooled BT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rPr>
          <w:rFonts w:ascii="Swis721 BlkOul BT;GoudyHandtooled BT" w:hAnsi="Swis721 BlkOul BT;GoudyHandtooled BT" w:cs="Swis721 BlkOul BT;GoudyHandtooled BT"/>
          <w:sz w:val="16"/>
        </w:rPr>
      </w:pPr>
      <w:r>
        <w:rPr>
          <w:rFonts w:cs="Swis721 BlkOul BT;GoudyHandtooled BT" w:ascii="Swis721 BlkOul BT;GoudyHandtooled BT" w:hAnsi="Swis721 BlkOul BT;GoudyHandtooled BT"/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/>
      </w:pPr>
      <w:r>
        <w:rPr>
          <w:sz w:val="16"/>
        </w:rPr>
        <w:t xml:space="preserve">3. ledna – Králíky </w:t>
      </w:r>
      <w:r>
        <w:rPr>
          <w:rFonts w:cs="Arial"/>
          <w:sz w:val="16"/>
        </w:rPr>
        <w:t>(KSU)</w:t>
      </w:r>
      <w:r>
        <w:rPr>
          <w:sz w:val="16"/>
        </w:rPr>
        <w:t xml:space="preserve"> – MČR na klasické trati, WRE, PE, ŽA, ŽB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0"/>
        </w:rPr>
      </w:pPr>
      <w:r>
        <w:rPr>
          <w:sz w:val="10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>D14A      5.10 km, 9 kontrol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>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1. Kubátová Zuzka  </w:t>
        <w:tab/>
        <w:t xml:space="preserve">VRL9151 C TJ Spartak Vrchlabí        </w:t>
        <w:tab/>
        <w:t xml:space="preserve">57.06    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2. Mechlová Lenka     </w:t>
        <w:tab/>
        <w:t xml:space="preserve">PTK9050 C OK Potůčky                    </w:t>
        <w:tab/>
        <w:t>59.04    + 1.58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3. Neumannová Kateřina </w:t>
        <w:tab/>
        <w:t xml:space="preserve">PVP9250 A VSK Přírodní vědy UK Praha    </w:t>
        <w:tab/>
        <w:t>72.26    +15.20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0"/>
        </w:rPr>
      </w:pPr>
      <w:r>
        <w:rPr>
          <w:sz w:val="10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>H14A      6.60 km, 11 kontrol</w:t>
        <w:tab/>
        <w:tab/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>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1. Petržela Jan     </w:t>
        <w:tab/>
        <w:t xml:space="preserve">LTU9201 C TJ Loko Trutnov            </w:t>
        <w:tab/>
        <w:t xml:space="preserve">67.40       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2. Krajíček Václav    </w:t>
        <w:tab/>
        <w:t xml:space="preserve">VRL9101 C TJ Spartak Vrchlabí        </w:t>
        <w:tab/>
        <w:t>77.02    + 9.22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3. Vlažný Jakub       </w:t>
        <w:tab/>
        <w:t xml:space="preserve">LCE9102 C TJ Slovan Luhačovice         </w:t>
        <w:tab/>
        <w:t>78.56    +11.16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0"/>
        </w:rPr>
      </w:pPr>
      <w:r>
        <w:rPr>
          <w:sz w:val="10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b/>
          <w:bCs/>
          <w:sz w:val="14"/>
        </w:rPr>
        <w:t xml:space="preserve">10. Machek Vojta        VRL9102 C TJ Spartak Vrchlabí          </w:t>
        <w:tab/>
        <w:t>107.36   +39.56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rFonts w:eastAsia="Courier New"/>
          <w:sz w:val="10"/>
        </w:rPr>
      </w:pPr>
      <w:r>
        <w:rPr>
          <w:rFonts w:eastAsia="Courier New"/>
          <w:sz w:val="10"/>
        </w:rPr>
        <w:t xml:space="preserve">                                                      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>D16      6.80 km, 11 kontrol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>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 xml:space="preserve">1. Hančíková Hana     </w:t>
        <w:tab/>
        <w:t xml:space="preserve">TZL8852 A SKOB Zlín              </w:t>
        <w:tab/>
        <w:t xml:space="preserve">55.40    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 xml:space="preserve">2. Karochová Simona   </w:t>
        <w:tab/>
        <w:t xml:space="preserve">DKP8853 A SK Kotlářka Praha         </w:t>
        <w:tab/>
        <w:t>56.43   + 1.03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 xml:space="preserve">3. Bochenková Ivana   </w:t>
        <w:tab/>
        <w:t xml:space="preserve">DKP8950 A SK Kotlářka Praha             </w:t>
        <w:tab/>
        <w:t>59.57   + 4.17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0"/>
        </w:rPr>
      </w:pPr>
      <w:r>
        <w:rPr>
          <w:sz w:val="10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rFonts w:eastAsia="Courier New"/>
          <w:sz w:val="14"/>
        </w:rPr>
        <w:t xml:space="preserve"> </w:t>
      </w:r>
      <w:r>
        <w:rPr>
          <w:b/>
          <w:bCs/>
          <w:sz w:val="14"/>
        </w:rPr>
        <w:t xml:space="preserve">5. Doležalová Hana  </w:t>
        <w:tab/>
        <w:t xml:space="preserve">VRL8851 B TJ Spartak Vrchlabí         </w:t>
        <w:tab/>
        <w:t>67.51   +12.11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>D21      10.50 km, 14 kontrol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>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 xml:space="preserve">1. Chudíková Barbora </w:t>
        <w:tab/>
        <w:t xml:space="preserve">SJI7850 E OK Jihlava                     70.12    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rFonts w:eastAsia="Courier New"/>
          <w:sz w:val="14"/>
        </w:rPr>
        <w:t xml:space="preserve"> </w:t>
      </w:r>
      <w:r>
        <w:rPr>
          <w:b/>
          <w:bCs/>
          <w:sz w:val="14"/>
        </w:rPr>
        <w:t xml:space="preserve">2. Randáková Helena   </w:t>
        <w:tab/>
        <w:t>VRL7452 E TJ Spartak Vrchlabí            73.03   + 2.51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 xml:space="preserve">3. Böhmová Eva        </w:t>
        <w:tab/>
        <w:t>VLI8351 E VSK Slavia TU Liberec          79.34   + 9.22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0"/>
        </w:rPr>
      </w:pPr>
      <w:r>
        <w:rPr>
          <w:sz w:val="10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>H16      8.00 km, 9 kontrol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>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rFonts w:eastAsia="Courier New"/>
          <w:sz w:val="14"/>
        </w:rPr>
        <w:t xml:space="preserve"> </w:t>
      </w:r>
      <w:r>
        <w:rPr>
          <w:sz w:val="14"/>
        </w:rPr>
        <w:t xml:space="preserve">1. Kodeda Stepan      </w:t>
        <w:tab/>
        <w:t xml:space="preserve">VPM8801 A KOS Slavia VŠ Plzeň       </w:t>
        <w:tab/>
        <w:t xml:space="preserve">54.09    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 xml:space="preserve">2. Krajíček Vojtěch    JIL8805 A OK Jilemnice                  </w:t>
        <w:tab/>
        <w:t>60.24   + 6.15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b/>
          <w:bCs/>
          <w:sz w:val="14"/>
        </w:rPr>
        <w:t xml:space="preserve">3. Daněk Jáchym        VRL8901 A TJ Spartak Vrchlabí           </w:t>
        <w:tab/>
        <w:t>68.16   +14.07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0"/>
        </w:rPr>
      </w:pPr>
      <w:r>
        <w:rPr>
          <w:rFonts w:eastAsia="Courier New"/>
          <w:sz w:val="14"/>
        </w:rPr>
        <w:t xml:space="preserve">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rFonts w:eastAsia="Courier New"/>
          <w:b/>
          <w:bCs/>
          <w:sz w:val="14"/>
        </w:rPr>
        <w:t xml:space="preserve"> </w:t>
      </w:r>
      <w:r>
        <w:rPr>
          <w:b/>
          <w:bCs/>
          <w:sz w:val="14"/>
        </w:rPr>
        <w:t>9. Šafránek Michal     VRL8804 C TJ Spartak Vrchlabí           79.02   +24.53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b/>
          <w:bCs/>
          <w:sz w:val="14"/>
        </w:rPr>
        <w:t xml:space="preserve">11. Mejznar Radek       VRL8802 B TJ Spartak Vrchlabí           </w:t>
        <w:tab/>
        <w:t>79.23   +25.14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0"/>
        </w:rPr>
      </w:pPr>
      <w:r>
        <w:rPr>
          <w:sz w:val="10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H18      10.20 km, 15 kontrol                                                     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>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rFonts w:eastAsia="Courier New"/>
          <w:sz w:val="14"/>
        </w:rPr>
        <w:t xml:space="preserve"> </w:t>
      </w:r>
      <w:r>
        <w:rPr>
          <w:sz w:val="14"/>
        </w:rPr>
        <w:t xml:space="preserve">1. Drobník Michal    </w:t>
        <w:tab/>
        <w:t xml:space="preserve">SJC8709 A Sportcentrum Jičín           </w:t>
        <w:tab/>
        <w:t xml:space="preserve">69.54    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 xml:space="preserve">2. Krajcik Michal     </w:t>
        <w:tab/>
        <w:t xml:space="preserve">SKK     C SK kontakt BB                </w:t>
        <w:tab/>
        <w:t>71.40   + 1.46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 xml:space="preserve">3. Stupal František   </w:t>
        <w:tab/>
        <w:t xml:space="preserve">JHB8603 A TJ Jiskra Havlíčkův Brod     </w:t>
        <w:tab/>
        <w:t>75.08   + 5.14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0"/>
        </w:rPr>
      </w:pPr>
      <w:r>
        <w:rPr>
          <w:rFonts w:eastAsia="Courier New"/>
          <w:sz w:val="14"/>
        </w:rPr>
        <w:t xml:space="preserve">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b/>
          <w:bCs/>
          <w:sz w:val="14"/>
        </w:rPr>
        <w:t xml:space="preserve">21. Flousek Petr       </w:t>
        <w:tab/>
        <w:t xml:space="preserve">VRL8704 C TJ Spartak Vrchlabí         </w:t>
        <w:tab/>
        <w:t>131.30   +61.36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0"/>
        </w:rPr>
      </w:pPr>
      <w:r>
        <w:rPr>
          <w:sz w:val="10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>H20      13.20 km, 19 kontrol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>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 xml:space="preserve">1. Šedivý Jan         </w:t>
        <w:tab/>
        <w:t xml:space="preserve">EKP8400 A VŠTJ Ekonom Praha             </w:t>
        <w:tab/>
        <w:t xml:space="preserve">82.58    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rFonts w:eastAsia="Courier New"/>
          <w:sz w:val="14"/>
        </w:rPr>
        <w:t xml:space="preserve"> </w:t>
      </w:r>
      <w:r>
        <w:rPr>
          <w:sz w:val="14"/>
        </w:rPr>
        <w:t xml:space="preserve">2. Votoček Filip      </w:t>
        <w:tab/>
        <w:t xml:space="preserve">JIL8401 E OK Jilemnice                 </w:t>
        <w:tab/>
        <w:t>83.41   + 0.43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 xml:space="preserve">3. Bouchal Jiří       </w:t>
        <w:tab/>
        <w:t xml:space="preserve">VPM8449 E KOS Slavia VŠ Plzeň          </w:t>
        <w:tab/>
        <w:t>84.48   + 1.50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0"/>
        </w:rPr>
      </w:pPr>
      <w:r>
        <w:rPr>
          <w:sz w:val="10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b/>
          <w:bCs/>
          <w:sz w:val="14"/>
        </w:rPr>
        <w:t xml:space="preserve">13. Šafránek Jan       </w:t>
        <w:tab/>
        <w:t xml:space="preserve">VRL8502 B TJ Spartak Vrchlabí          </w:t>
        <w:tab/>
        <w:t>120.51   +37.53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0"/>
        </w:rPr>
      </w:pPr>
      <w:r>
        <w:rPr>
          <w:sz w:val="10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>H21      17.70 km, 22 kontrol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14"/>
        </w:rPr>
        <w:t>--------------------------------------------------------------------------------</w:t>
      </w:r>
    </w:p>
    <w:p>
      <w:pPr>
        <w:pStyle w:val="Formtovanv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3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4"/>
        </w:rPr>
      </w:pPr>
      <w:r>
        <w:rPr>
          <w:sz w:val="14"/>
        </w:rPr>
        <w:t xml:space="preserve">1. Lauerman Jan     </w:t>
        <w:tab/>
        <w:t xml:space="preserve"> SJI7419 E OK Jihlava                     109.23         </w:t>
      </w:r>
    </w:p>
    <w:p>
      <w:pPr>
        <w:pStyle w:val="FormtovanvHTML"/>
        <w:rPr>
          <w:sz w:val="14"/>
        </w:rPr>
      </w:pPr>
      <w:r>
        <w:rPr>
          <w:sz w:val="14"/>
        </w:rPr>
        <w:t xml:space="preserve">2. Bradna Václav     </w:t>
        <w:tab/>
        <w:t xml:space="preserve"> VRB8001 E SK při gymn. Vrbno p.Prad.     115.42   + 6.19</w:t>
      </w:r>
    </w:p>
    <w:p>
      <w:pPr>
        <w:pStyle w:val="FormtovanvHTML"/>
        <w:rPr/>
      </w:pPr>
      <w:r>
        <w:rPr>
          <w:sz w:val="14"/>
        </w:rPr>
        <w:t xml:space="preserve">3. Redlich Tomas    </w:t>
        <w:tab/>
        <w:t xml:space="preserve"> JIL8201 E OK Jilemnice                   119.24   +10.01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rFonts w:eastAsia="Courier New"/>
        </w:rPr>
        <w:t xml:space="preserve"> </w:t>
      </w:r>
      <w:r>
        <w:rPr>
          <w:rFonts w:eastAsia="Courier New"/>
          <w:sz w:val="14"/>
        </w:rPr>
        <w:t xml:space="preserve"> 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23. Wohanka Pavel      VRL7501 E TJ Spartak Vrchlabí          </w:t>
        <w:tab/>
        <w:t xml:space="preserve">151.52   +42.29             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31. Wohanka Petr       VRL7305 A TJ Spartak Vrchlabí          </w:t>
        <w:tab/>
        <w:t>158.10   +48.47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100"/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100"/>
        <w:jc w:val="center"/>
        <w:rPr>
          <w:sz w:val="10"/>
        </w:rPr>
      </w:pPr>
      <w:r>
        <w:rPr>
          <w:sz w:val="16"/>
        </w:rPr>
        <w:t xml:space="preserve">4. ledna – Králíky </w:t>
      </w:r>
      <w:r>
        <w:rPr>
          <w:rFonts w:cs="Arial"/>
          <w:sz w:val="16"/>
        </w:rPr>
        <w:t>(KSU)</w:t>
      </w:r>
      <w:r>
        <w:rPr>
          <w:sz w:val="16"/>
        </w:rPr>
        <w:t xml:space="preserve"> -  WRE, PE, ŽA, ŽB, krátká trať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4"/>
        </w:rPr>
      </w:pPr>
      <w:r>
        <w:rPr>
          <w:sz w:val="14"/>
        </w:rPr>
        <w:t>DE      5.00 km, 11 kontrol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/>
      </w:pPr>
      <w:r>
        <w:rPr>
          <w:sz w:val="14"/>
        </w:rPr>
        <w:t>--------------------------------------------------------------------------------</w:t>
      </w:r>
      <w:r>
        <w:rPr>
          <w:b/>
          <w:bCs/>
          <w:sz w:val="14"/>
        </w:rPr>
        <w:t xml:space="preserve">1. Randáková Helena  </w:t>
        <w:tab/>
        <w:t xml:space="preserve">VRL7452 E TJ Spartak Vrchlabí        </w:t>
        <w:tab/>
        <w:t xml:space="preserve">36.44    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/>
      </w:pPr>
      <w:r>
        <w:rPr>
          <w:sz w:val="14"/>
        </w:rPr>
        <w:t xml:space="preserve">2. Chudíková Barbora  </w:t>
        <w:tab/>
        <w:t xml:space="preserve">SJI7850 E OK Jihlava                    </w:t>
        <w:tab/>
        <w:t>37.31   + 0.47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4"/>
        </w:rPr>
      </w:pPr>
      <w:r>
        <w:rPr>
          <w:sz w:val="14"/>
        </w:rPr>
        <w:t xml:space="preserve">3. Böhmová Eva        </w:t>
        <w:tab/>
        <w:t xml:space="preserve">VLI8351 E VSK Slavia TU Liberec         </w:t>
        <w:tab/>
        <w:t>41.22   + 4.38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6"/>
        </w:rPr>
      </w:pPr>
      <w:r>
        <w:rPr>
          <w:sz w:val="6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4"/>
        </w:rPr>
      </w:pPr>
      <w:r>
        <w:rPr>
          <w:sz w:val="14"/>
        </w:rPr>
        <w:t>HE      6.10 km, 15 kontrol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4"/>
        </w:rPr>
      </w:pPr>
      <w:r>
        <w:rPr>
          <w:sz w:val="14"/>
        </w:rPr>
        <w:t xml:space="preserve">--------------------------------------------------------------------------------1. Vodrážka Ondřej    </w:t>
        <w:tab/>
        <w:t xml:space="preserve">VPM7702 E KOS Slavia VŠ Plzeň          </w:t>
        <w:tab/>
        <w:t xml:space="preserve">34.16    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4"/>
        </w:rPr>
      </w:pPr>
      <w:r>
        <w:rPr>
          <w:sz w:val="14"/>
        </w:rPr>
        <w:t xml:space="preserve">2. Redlich Tomas      </w:t>
        <w:tab/>
        <w:t xml:space="preserve">JIL8201 E OK Jilemnice                  </w:t>
        <w:tab/>
        <w:t>34.58   + 0.42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4"/>
        </w:rPr>
      </w:pPr>
      <w:r>
        <w:rPr>
          <w:sz w:val="14"/>
        </w:rPr>
        <w:t xml:space="preserve">3. Venhoda Milan     </w:t>
        <w:tab/>
        <w:t xml:space="preserve">SJI7104 E OK Jihlava                   </w:t>
        <w:tab/>
        <w:t>36.56   + 2.40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6"/>
        </w:rPr>
      </w:pPr>
      <w:r>
        <w:rPr>
          <w:rFonts w:eastAsia="Courier New"/>
          <w:sz w:val="14"/>
        </w:rPr>
        <w:t xml:space="preserve">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/>
      </w:pPr>
      <w:r>
        <w:rPr>
          <w:b/>
          <w:bCs/>
          <w:sz w:val="14"/>
        </w:rPr>
        <w:t xml:space="preserve">27. Wohanka Pavel       VRL7501 E TJ Spartak Vrchlabí        </w:t>
        <w:tab/>
        <w:t>48.51   +14.35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4"/>
        </w:rPr>
      </w:pPr>
      <w:r>
        <w:rPr>
          <w:sz w:val="14"/>
        </w:rPr>
        <w:t>D14A      3.90 km, 9 kontrol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4"/>
        </w:rPr>
      </w:pPr>
      <w:r>
        <w:rPr>
          <w:sz w:val="14"/>
        </w:rPr>
        <w:t>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4"/>
        </w:rPr>
      </w:pPr>
      <w:r>
        <w:rPr>
          <w:sz w:val="14"/>
        </w:rPr>
        <w:t xml:space="preserve">1. Mechlová Lenka      </w:t>
        <w:tab/>
        <w:t xml:space="preserve">PTK9050 C OK Potůčky                    </w:t>
        <w:tab/>
        <w:t xml:space="preserve">34.50    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/>
      </w:pPr>
      <w:r>
        <w:rPr>
          <w:b/>
          <w:bCs/>
          <w:sz w:val="14"/>
        </w:rPr>
        <w:t xml:space="preserve">2. Kubátová Zuzka      </w:t>
        <w:tab/>
        <w:t xml:space="preserve">VRL9151 C TJ Spartak Vrchlabí           </w:t>
        <w:tab/>
        <w:t>36.38   + 1.48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4"/>
        </w:rPr>
      </w:pPr>
      <w:r>
        <w:rPr>
          <w:sz w:val="14"/>
        </w:rPr>
        <w:t xml:space="preserve">3. Kodedová Barbora    </w:t>
        <w:tab/>
        <w:t xml:space="preserve">VPM9052 C KOS Slavia VŠ Plzeň           </w:t>
        <w:tab/>
        <w:t>44.54   +10.04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6"/>
        </w:rPr>
      </w:pPr>
      <w:r>
        <w:rPr>
          <w:sz w:val="6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4"/>
        </w:rPr>
      </w:pPr>
      <w:r>
        <w:rPr>
          <w:sz w:val="14"/>
        </w:rPr>
        <w:t>D16A      4.10 km, 10 kontrol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/>
      </w:pPr>
      <w:r>
        <w:rPr>
          <w:sz w:val="14"/>
        </w:rPr>
        <w:t xml:space="preserve">--------------------------------------------------------------------------------1. Hančíková Hana      </w:t>
        <w:tab/>
        <w:t xml:space="preserve">TZL8852 A SKOB Zlín                     </w:t>
        <w:tab/>
        <w:t xml:space="preserve">29.24    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4"/>
        </w:rPr>
      </w:pPr>
      <w:r>
        <w:rPr>
          <w:sz w:val="14"/>
        </w:rPr>
        <w:t xml:space="preserve">2. Karochová Simona    </w:t>
        <w:tab/>
        <w:t xml:space="preserve">DKP8853 A SK Kotlářka Praha             </w:t>
        <w:tab/>
        <w:t>29.32   + 0.08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4"/>
        </w:rPr>
      </w:pPr>
      <w:r>
        <w:rPr>
          <w:sz w:val="14"/>
        </w:rPr>
        <w:t xml:space="preserve">3. Bochenková Ivana   </w:t>
        <w:tab/>
        <w:t xml:space="preserve">DKP8950 A SK Kotlářka Praha             </w:t>
        <w:tab/>
        <w:t>31.22   + 1.58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6"/>
        </w:rPr>
      </w:pPr>
      <w:r>
        <w:rPr>
          <w:rFonts w:eastAsia="Courier New"/>
          <w:sz w:val="10"/>
        </w:rPr>
        <w:t xml:space="preserve">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4"/>
        </w:rPr>
      </w:pPr>
      <w:r>
        <w:rPr>
          <w:sz w:val="14"/>
        </w:rPr>
        <w:t xml:space="preserve">10. </w:t>
      </w:r>
      <w:r>
        <w:rPr>
          <w:b/>
          <w:bCs/>
          <w:sz w:val="14"/>
        </w:rPr>
        <w:t xml:space="preserve">Doležalová Hana   </w:t>
        <w:tab/>
        <w:t xml:space="preserve">VRL8851 C TJ Spartak Vrchlabí        </w:t>
        <w:tab/>
        <w:t>37.07   + 7.43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6"/>
        </w:rPr>
      </w:pPr>
      <w:r>
        <w:rPr>
          <w:sz w:val="6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4"/>
        </w:rPr>
      </w:pPr>
      <w:r>
        <w:rPr>
          <w:sz w:val="14"/>
        </w:rPr>
        <w:t>H14A      4.00 km, 10 kontrol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4"/>
        </w:rPr>
      </w:pPr>
      <w:r>
        <w:rPr>
          <w:sz w:val="14"/>
        </w:rPr>
        <w:t>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4"/>
        </w:rPr>
      </w:pPr>
      <w:r>
        <w:rPr>
          <w:sz w:val="14"/>
        </w:rPr>
        <w:t xml:space="preserve">1. Petržela Jan     </w:t>
        <w:tab/>
        <w:t xml:space="preserve">LTU9201 C TJ Loko Trutnov              </w:t>
        <w:tab/>
        <w:t xml:space="preserve">37.52    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/>
      </w:pPr>
      <w:r>
        <w:rPr>
          <w:b/>
          <w:bCs/>
          <w:sz w:val="14"/>
        </w:rPr>
        <w:t xml:space="preserve">2. Krajíček Václav </w:t>
        <w:tab/>
        <w:t xml:space="preserve">VRL9101 C TJ Spartak Vrchlabí          </w:t>
        <w:tab/>
        <w:t>40.51   + 2.59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4"/>
        </w:rPr>
      </w:pPr>
      <w:r>
        <w:rPr>
          <w:sz w:val="14"/>
        </w:rPr>
        <w:t xml:space="preserve">3. Kopal Ondřej      </w:t>
        <w:tab/>
        <w:t xml:space="preserve">VLI9101 A VSK Slavia TU Liberec        </w:t>
        <w:tab/>
        <w:t>41.18   + 3.26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6"/>
        </w:rPr>
      </w:pPr>
      <w:r>
        <w:rPr>
          <w:sz w:val="6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b/>
          <w:b/>
          <w:bCs/>
          <w:sz w:val="14"/>
        </w:rPr>
      </w:pPr>
      <w:r>
        <w:rPr>
          <w:b/>
          <w:bCs/>
          <w:sz w:val="14"/>
        </w:rPr>
        <w:t xml:space="preserve">10. Machek Vojta  </w:t>
        <w:tab/>
        <w:t xml:space="preserve">VRL9102 C TJ Spartak Vrchlabí          </w:t>
        <w:tab/>
        <w:t>57.25   +19.33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/>
      </w:pPr>
      <w:r>
        <w:rPr>
          <w:sz w:val="14"/>
        </w:rPr>
        <w:t xml:space="preserve">H16A      4.50 km, 10 kontrol                                                               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4"/>
        </w:rPr>
      </w:pPr>
      <w:r>
        <w:rPr>
          <w:sz w:val="14"/>
        </w:rPr>
        <w:t>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4"/>
        </w:rPr>
      </w:pPr>
      <w:r>
        <w:rPr>
          <w:sz w:val="14"/>
        </w:rPr>
        <w:t xml:space="preserve">1. Kodeda Stepan      </w:t>
        <w:tab/>
        <w:t xml:space="preserve">VPM8801 A KOS Slavia VŠ Plzeň         </w:t>
        <w:tab/>
        <w:t xml:space="preserve">31.33    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/>
      </w:pPr>
      <w:r>
        <w:rPr>
          <w:sz w:val="14"/>
        </w:rPr>
        <w:t xml:space="preserve">2. Krajíček Vojtěch   </w:t>
        <w:tab/>
        <w:t xml:space="preserve">JIL8805 A OK Jilemnice                 </w:t>
        <w:tab/>
        <w:t>35.41   + 4.08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4"/>
        </w:rPr>
      </w:pPr>
      <w:r>
        <w:rPr>
          <w:sz w:val="14"/>
        </w:rPr>
        <w:t xml:space="preserve">3. Válek Filip        </w:t>
        <w:tab/>
        <w:t xml:space="preserve">VRB8906 C SK při gymn. Vrbno p.Prad.    </w:t>
        <w:tab/>
        <w:t>39.56   + 8.23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6"/>
        </w:rPr>
      </w:pPr>
      <w:r>
        <w:rPr>
          <w:rFonts w:eastAsia="Courier New"/>
          <w:sz w:val="14"/>
        </w:rPr>
        <w:t xml:space="preserve">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b/>
          <w:b/>
          <w:bCs/>
          <w:sz w:val="14"/>
        </w:rPr>
      </w:pPr>
      <w:r>
        <w:rPr>
          <w:b/>
          <w:bCs/>
          <w:sz w:val="14"/>
        </w:rPr>
        <w:t xml:space="preserve">5. Daněk Jáchym      </w:t>
        <w:tab/>
        <w:t xml:space="preserve">VRL8901 A TJ Spartak Vrchlabí   </w:t>
        <w:tab/>
        <w:t>41.37   +10.04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b/>
          <w:b/>
          <w:bCs/>
          <w:sz w:val="14"/>
        </w:rPr>
      </w:pPr>
      <w:r>
        <w:rPr>
          <w:b/>
          <w:bCs/>
          <w:sz w:val="14"/>
        </w:rPr>
        <w:t xml:space="preserve">7. Šafránek Michal    </w:t>
        <w:tab/>
        <w:t xml:space="preserve">VRL8804 B TJ Spartak Vrchlabí          </w:t>
        <w:tab/>
        <w:t>42.47   +11.14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4"/>
        </w:rPr>
      </w:pPr>
      <w:r>
        <w:rPr>
          <w:b/>
          <w:bCs/>
          <w:sz w:val="14"/>
        </w:rPr>
        <w:t xml:space="preserve">14. Mejznar Radek     </w:t>
        <w:tab/>
        <w:t xml:space="preserve">VRL8802 B TJ Spartak Vrchlabí   </w:t>
        <w:tab/>
        <w:t>51.52   +20.19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6"/>
        </w:rPr>
      </w:pPr>
      <w:r>
        <w:rPr>
          <w:sz w:val="6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4"/>
        </w:rPr>
      </w:pPr>
      <w:r>
        <w:rPr>
          <w:sz w:val="14"/>
        </w:rPr>
        <w:t>H18A      4.70 km, 10 kontrol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4"/>
        </w:rPr>
      </w:pPr>
      <w:r>
        <w:rPr>
          <w:sz w:val="14"/>
        </w:rPr>
        <w:t xml:space="preserve">--------------------------------------------------------------------------------1. Krajcik Michal     </w:t>
        <w:tab/>
        <w:t xml:space="preserve">SKK     C SK kontakt BB                </w:t>
        <w:tab/>
        <w:t xml:space="preserve">33.55    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/>
      </w:pPr>
      <w:r>
        <w:rPr>
          <w:sz w:val="14"/>
        </w:rPr>
        <w:t xml:space="preserve">2. Stupal František    </w:t>
        <w:tab/>
        <w:t xml:space="preserve">JHB8603 A TJ Jiskra Havlíčkův Brod     </w:t>
        <w:tab/>
        <w:t>35.26   + 1.31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4"/>
        </w:rPr>
      </w:pPr>
      <w:r>
        <w:rPr>
          <w:sz w:val="14"/>
        </w:rPr>
        <w:t xml:space="preserve">3. Vlach Martin        </w:t>
        <w:tab/>
        <w:t xml:space="preserve">DKP8605 A SK Kotlářka Praha            </w:t>
        <w:tab/>
        <w:t>35.40   + 1.45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6"/>
        </w:rPr>
      </w:pPr>
      <w:r>
        <w:rPr>
          <w:rFonts w:eastAsia="Courier New"/>
          <w:sz w:val="14"/>
        </w:rPr>
        <w:t xml:space="preserve">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4"/>
        </w:rPr>
      </w:pPr>
      <w:r>
        <w:rPr>
          <w:b/>
          <w:bCs/>
          <w:sz w:val="14"/>
        </w:rPr>
        <w:t xml:space="preserve">18. Flousek Petr      </w:t>
        <w:tab/>
        <w:t xml:space="preserve">VRL8704 C TJ Spartak Vrchlabí   </w:t>
        <w:tab/>
        <w:t>52.08   +18.13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6"/>
        </w:rPr>
      </w:pPr>
      <w:r>
        <w:rPr>
          <w:sz w:val="6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4"/>
        </w:rPr>
      </w:pPr>
      <w:r>
        <w:rPr>
          <w:sz w:val="14"/>
        </w:rPr>
        <w:t>H20A      5.40 km, 12 kontrol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/>
      </w:pPr>
      <w:r>
        <w:rPr>
          <w:sz w:val="14"/>
        </w:rPr>
        <w:t xml:space="preserve">--------------------------------------------------------------------------------1. Šedivý Jan        </w:t>
        <w:tab/>
        <w:t xml:space="preserve">EKP8400 A VŠTJ Ekonom Praha            </w:t>
        <w:tab/>
        <w:t xml:space="preserve">34.37    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4"/>
        </w:rPr>
      </w:pPr>
      <w:r>
        <w:rPr>
          <w:sz w:val="14"/>
        </w:rPr>
        <w:t xml:space="preserve">2. Bouchal Jiří    </w:t>
        <w:tab/>
        <w:t xml:space="preserve">VPM8449 E KOS Slavia VŠ Plzeň     </w:t>
        <w:tab/>
        <w:t>38.09   + 3.32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/>
      </w:pPr>
      <w:r>
        <w:rPr>
          <w:sz w:val="14"/>
        </w:rPr>
        <w:t xml:space="preserve">3. Votoček Filip       </w:t>
        <w:tab/>
        <w:t xml:space="preserve">JIL8401 E OK Jilemnice                 </w:t>
        <w:tab/>
        <w:t>38.39   + 4.02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0"/>
        </w:rPr>
      </w:pPr>
      <w:r>
        <w:rPr>
          <w:rFonts w:eastAsia="Courier New"/>
          <w:sz w:val="14"/>
        </w:rPr>
        <w:t xml:space="preserve">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b/>
          <w:b/>
          <w:bCs/>
          <w:sz w:val="14"/>
        </w:rPr>
      </w:pPr>
      <w:r>
        <w:rPr>
          <w:b/>
          <w:bCs/>
          <w:sz w:val="14"/>
        </w:rPr>
        <w:t xml:space="preserve">14. Šafránek Jan       </w:t>
        <w:tab/>
        <w:t xml:space="preserve">VRL8502 B TJ Spartak Vrchlabí         </w:t>
        <w:tab/>
        <w:t>54.04   +19.27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4"/>
        </w:rPr>
      </w:pPr>
      <w:r>
        <w:rPr>
          <w:sz w:val="14"/>
        </w:rPr>
        <w:t>H21A      5.50 km, 13 kontrol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4"/>
        </w:rPr>
      </w:pPr>
      <w:r>
        <w:rPr>
          <w:sz w:val="14"/>
        </w:rPr>
        <w:t>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/>
      </w:pPr>
      <w:r>
        <w:rPr>
          <w:sz w:val="14"/>
        </w:rPr>
        <w:t xml:space="preserve">1. Rauch Stanislav    </w:t>
        <w:tab/>
        <w:t xml:space="preserve">VPM8201 A KOS Slavia VŠ Plzeň           </w:t>
        <w:tab/>
        <w:t xml:space="preserve">44.01    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4"/>
        </w:rPr>
      </w:pPr>
      <w:r>
        <w:rPr>
          <w:sz w:val="14"/>
        </w:rPr>
        <w:t xml:space="preserve">2. Kopáček Miroslav   </w:t>
        <w:tab/>
        <w:t xml:space="preserve">CHT6049 A SK Chrast                     </w:t>
        <w:tab/>
        <w:t>44.15   + 0.14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>
          <w:sz w:val="14"/>
        </w:rPr>
      </w:pPr>
      <w:r>
        <w:rPr>
          <w:sz w:val="14"/>
        </w:rPr>
        <w:t xml:space="preserve">3. Zakouřil Tomáš      </w:t>
        <w:tab/>
        <w:t xml:space="preserve">TUV7501 B SOK TJ Turnov                 </w:t>
        <w:tab/>
        <w:t>44.17   + 0.16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spacing w:lineRule="atLeast" w:line="100"/>
        <w:rPr/>
      </w:pPr>
      <w:r>
        <w:rPr>
          <w:b/>
          <w:bCs/>
          <w:sz w:val="14"/>
        </w:rPr>
        <w:t xml:space="preserve">4. Wohanka Petr        </w:t>
        <w:tab/>
        <w:t xml:space="preserve">VRL7305 A TJ Spartak Vrchlabí           </w:t>
        <w:tab/>
        <w:t>44.23   + 0.22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jc w:val="center"/>
        <w:rPr>
          <w:sz w:val="16"/>
        </w:rPr>
      </w:pPr>
      <w:r>
        <w:rPr>
          <w:sz w:val="16"/>
        </w:rPr>
        <w:t>29. února – Grosser Arbersee v Německu (cca 10 km od hraničního přechodu Železná Ruda)  - PE,ŽA,ŽB, klasická trať (VLI)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sz w:val="14"/>
        </w:rPr>
      </w:pPr>
      <w:r>
        <w:rPr>
          <w:sz w:val="14"/>
        </w:rPr>
        <w:t>H21 E-CZ  6.720 km  310 Hm   19 P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/>
      </w:pPr>
      <w:r>
        <w:rPr>
          <w:sz w:val="14"/>
        </w:rPr>
        <w:t>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sz w:val="14"/>
        </w:rPr>
      </w:pPr>
      <w:r>
        <w:rPr>
          <w:sz w:val="14"/>
        </w:rPr>
        <w:t xml:space="preserve">1. Vodrážka Ondřej          VPM7702 E   KOS Slavia VŠ Plzeň      </w:t>
        <w:tab/>
        <w:t>34,58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sz w:val="14"/>
        </w:rPr>
      </w:pPr>
      <w:r>
        <w:rPr>
          <w:sz w:val="14"/>
        </w:rPr>
        <w:t xml:space="preserve">2. Lauerman Jan             SJI7419 E   OK Jihlava                       </w:t>
        <w:tab/>
        <w:t>36,16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sz w:val="14"/>
        </w:rPr>
      </w:pPr>
      <w:r>
        <w:rPr>
          <w:sz w:val="14"/>
        </w:rPr>
        <w:t xml:space="preserve">3. Tomeček Lubomír          VRB7901 E   SK Gymnazium Vrbno pod Pradědem  </w:t>
        <w:tab/>
        <w:t>36,23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17. Wohanka Pavel           VRL7501 E   Spartak Vrchlabí               </w:t>
        <w:tab/>
        <w:t>40,47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rFonts w:eastAsia="Courier New"/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sz w:val="14"/>
        </w:rPr>
      </w:pPr>
      <w:r>
        <w:rPr>
          <w:sz w:val="14"/>
        </w:rPr>
        <w:t>D14 A-CZ   3.620 km  165 Hm   9 P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sz w:val="14"/>
        </w:rPr>
      </w:pPr>
      <w:r>
        <w:rPr>
          <w:sz w:val="14"/>
        </w:rPr>
        <w:t>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sz w:val="14"/>
        </w:rPr>
      </w:pPr>
      <w:r>
        <w:rPr>
          <w:sz w:val="14"/>
        </w:rPr>
        <w:t xml:space="preserve">1. Mechlová Lenka           PTK9050 A   OK Potůčky                       </w:t>
        <w:tab/>
        <w:t>30,18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2. Kubátová Zuzka           VRL9151 A   Spartak Vrchlabí                </w:t>
        <w:tab/>
        <w:t>32,53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sz w:val="14"/>
        </w:rPr>
      </w:pPr>
      <w:r>
        <w:rPr>
          <w:sz w:val="14"/>
        </w:rPr>
        <w:t xml:space="preserve">3. Jelínková Šárka          PGP9153 A   SK Praga Praha                  </w:t>
        <w:tab/>
        <w:t>37,17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/>
      </w:pPr>
      <w:r>
        <w:rPr>
          <w:sz w:val="14"/>
        </w:rPr>
        <w:t>D16 A-CZ   4.020 km  170 Hm   11 P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sz w:val="14"/>
        </w:rPr>
      </w:pPr>
      <w:r>
        <w:rPr>
          <w:sz w:val="14"/>
        </w:rPr>
        <w:t>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sz w:val="14"/>
        </w:rPr>
      </w:pPr>
      <w:r>
        <w:rPr>
          <w:sz w:val="14"/>
        </w:rPr>
        <w:t xml:space="preserve">1. Hančíková Hana           TZL8852 A   SKOB Zlín                       </w:t>
        <w:tab/>
        <w:t>27,31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sz w:val="14"/>
        </w:rPr>
      </w:pPr>
      <w:r>
        <w:rPr>
          <w:sz w:val="14"/>
        </w:rPr>
        <w:t xml:space="preserve">2. Karochová Simona         DKP8853 A   SK Kotlářka Praha               </w:t>
        <w:tab/>
        <w:t>27,41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sz w:val="14"/>
        </w:rPr>
      </w:pPr>
      <w:r>
        <w:rPr>
          <w:sz w:val="14"/>
        </w:rPr>
        <w:t xml:space="preserve">3. Freyová Andrea           PTK8952 A   OK Potůčky                      </w:t>
        <w:tab/>
        <w:t>29,54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10. Doležalová Hana         VRL8851 B   Spartak Vrchlabí               </w:t>
        <w:tab/>
        <w:t>33,24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sz w:val="14"/>
        </w:rPr>
      </w:pPr>
      <w:r>
        <w:rPr>
          <w:sz w:val="14"/>
        </w:rPr>
        <w:t>D21 A-CZ   4.720 km  245 Hm   12 P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/>
      </w:pPr>
      <w:r>
        <w:rPr>
          <w:sz w:val="14"/>
        </w:rPr>
        <w:t>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sz w:val="14"/>
        </w:rPr>
      </w:pPr>
      <w:r>
        <w:rPr>
          <w:sz w:val="14"/>
        </w:rPr>
        <w:t xml:space="preserve">1. La Carbonara Hana        TBM7652 A   TJ Tesla Brno                    </w:t>
        <w:tab/>
        <w:t>35,05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sz w:val="14"/>
        </w:rPr>
      </w:pPr>
      <w:r>
        <w:rPr>
          <w:sz w:val="14"/>
        </w:rPr>
        <w:t xml:space="preserve">2. Hrazdirová Iva           PVP8152 A   VSK Přírodní vědy UK Praha      </w:t>
        <w:tab/>
        <w:t>37,27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sz w:val="14"/>
        </w:rPr>
      </w:pPr>
      <w:r>
        <w:rPr>
          <w:sz w:val="14"/>
        </w:rPr>
        <w:t xml:space="preserve">3. Podrábská Anna           VLI7250 B   VSK Slavia TU Liberec           </w:t>
        <w:tab/>
        <w:t>37,28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/>
      </w:pPr>
      <w:r>
        <w:rPr>
          <w:b/>
          <w:bCs/>
          <w:sz w:val="14"/>
        </w:rPr>
        <w:t xml:space="preserve">24. Safínová Eva            VRL8352 B   Spartak Vrchlabí               </w:t>
        <w:tab/>
        <w:t>49,56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sz w:val="14"/>
        </w:rPr>
      </w:pPr>
      <w:r>
        <w:rPr>
          <w:sz w:val="14"/>
        </w:rPr>
        <w:t>H14 A-CZ  3.990 km  170 Hm   12 P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sz w:val="14"/>
        </w:rPr>
      </w:pPr>
      <w:r>
        <w:rPr>
          <w:sz w:val="14"/>
        </w:rPr>
        <w:t>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/>
      </w:pPr>
      <w:r>
        <w:rPr>
          <w:b/>
          <w:bCs/>
          <w:sz w:val="14"/>
        </w:rPr>
        <w:t xml:space="preserve">1. Krajíček Václav          VRL9101 A   Spartak Vrchlabí                </w:t>
        <w:tab/>
        <w:t>31,00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sz w:val="14"/>
        </w:rPr>
      </w:pPr>
      <w:r>
        <w:rPr>
          <w:sz w:val="14"/>
        </w:rPr>
        <w:t xml:space="preserve">2. Stránský Vojtěch         DKP9005 A   SK Kotlářka Praha               </w:t>
        <w:tab/>
        <w:t>32,02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sz w:val="14"/>
        </w:rPr>
      </w:pPr>
      <w:r>
        <w:rPr>
          <w:sz w:val="14"/>
        </w:rPr>
        <w:t xml:space="preserve">3. Čechmánek Radek          PVP9100 B   VSK Přírodní vědy UK Praha      </w:t>
        <w:tab/>
        <w:t>41,45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6. Machek Vojta             VRL9102 C   Spartak Vrchlabí                </w:t>
        <w:tab/>
        <w:t>43,55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/>
      </w:pPr>
      <w:r>
        <w:rPr>
          <w:sz w:val="14"/>
        </w:rPr>
        <w:t>H16 A-CZ  4.780 km  215 Hm   14 P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sz w:val="14"/>
        </w:rPr>
      </w:pPr>
      <w:r>
        <w:rPr>
          <w:sz w:val="14"/>
        </w:rPr>
        <w:t>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sz w:val="14"/>
        </w:rPr>
      </w:pPr>
      <w:r>
        <w:rPr>
          <w:sz w:val="14"/>
        </w:rPr>
        <w:t xml:space="preserve">1. Kodeda Štěpán            VPM8801 A   KOS Slavia VŠ Plzeň             </w:t>
        <w:tab/>
        <w:t>29,50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/>
      </w:pPr>
      <w:r>
        <w:rPr>
          <w:sz w:val="14"/>
        </w:rPr>
        <w:t xml:space="preserve">2. Mališ Jiří               JIL8806 A   OK Jilemnice                    </w:t>
        <w:tab/>
        <w:t>30,27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3. Daněk Jáchym             VRL8901 A   Spartak Vrchlabí                </w:t>
        <w:tab/>
        <w:t>34,18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7. Mejznar Radek            VRL8802 B   Spartak Vrchlabí                </w:t>
        <w:tab/>
        <w:t>36,40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sz w:val="14"/>
        </w:rPr>
      </w:pPr>
      <w:r>
        <w:rPr>
          <w:b/>
          <w:bCs/>
          <w:sz w:val="14"/>
        </w:rPr>
        <w:t xml:space="preserve">8. Šafránek Michal          VRL8804 B   Spartak Vrchlabí                </w:t>
        <w:tab/>
        <w:t>38,57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sz w:val="14"/>
        </w:rPr>
      </w:pPr>
      <w:r>
        <w:rPr>
          <w:rFonts w:eastAsia="Courier New"/>
          <w:sz w:val="14"/>
        </w:rPr>
        <w:t xml:space="preserve">    </w:t>
      </w:r>
    </w:p>
    <w:p>
      <w:pPr>
        <w:pStyle w:val="Text"/>
        <w:tabs>
          <w:tab w:val="clear" w:pos="709"/>
          <w:tab w:val="left" w:pos="1985" w:leader="none"/>
          <w:tab w:val="left" w:pos="6154" w:leader="none"/>
        </w:tabs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3260" w:leader="none"/>
          <w:tab w:val="left" w:pos="4343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  <w:t>17. ledna – Harrachov (EKP) - MČR na krátké trati, WRE, PE, ŽA, ŽB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Konečné výsledky kategorie: D14A        2.9km    0m 7k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0"/>
        </w:rPr>
      </w:pPr>
      <w:r>
        <w:rPr>
          <w:sz w:val="10"/>
        </w:rPr>
        <w:t>--------------------------------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1.Mechlová Lenka      </w:t>
        <w:tab/>
        <w:t xml:space="preserve">OK Potůčky           PTK9050        </w:t>
        <w:tab/>
        <w:t xml:space="preserve">30.58  + 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2.Jelínková Šárka      </w:t>
        <w:tab/>
        <w:t xml:space="preserve">SK Praga             PGP9153 C      </w:t>
        <w:tab/>
        <w:t>40.46  +  9.48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3.Neumannová Kateřina  </w:t>
        <w:tab/>
        <w:t xml:space="preserve">VSK Přírodní vědy UK PVP9250 A      </w:t>
        <w:tab/>
        <w:t>45.42  + 14.44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6"/>
        </w:rPr>
      </w:pPr>
      <w:r>
        <w:rPr>
          <w:b/>
          <w:bCs/>
          <w:sz w:val="14"/>
        </w:rPr>
        <w:t xml:space="preserve">4.Šubrtová Anna        </w:t>
        <w:tab/>
        <w:t xml:space="preserve">TJ Spartak Vrchlabí  VRL8951 A      </w:t>
        <w:tab/>
        <w:t>47.45  + 16.47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7.Kubátová Zuzka       </w:t>
        <w:tab/>
        <w:t xml:space="preserve">TJ Spartak Vrchlabí  VRL9151 C      </w:t>
        <w:tab/>
        <w:t>51.59  + 21.01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Konečné výsledky kategorie: D16         3.9km    0m 10k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14"/>
        </w:rPr>
        <w:t>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1.Bochenková Ivana     </w:t>
        <w:tab/>
        <w:t xml:space="preserve">SK Kotlářka Praha    DKP8950 A      </w:t>
        <w:tab/>
        <w:t xml:space="preserve">29.36  + 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2.Karochová Simona    </w:t>
        <w:tab/>
        <w:t xml:space="preserve">SK Kotlářka Praha    DKP8853 A      </w:t>
        <w:tab/>
        <w:t>29.53  +  0.17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6"/>
        </w:rPr>
      </w:pPr>
      <w:r>
        <w:rPr>
          <w:sz w:val="14"/>
        </w:rPr>
        <w:t xml:space="preserve">3.Hančíková Hana       </w:t>
        <w:tab/>
        <w:t xml:space="preserve">SKOB Zlín            TZL8852 A      </w:t>
        <w:tab/>
        <w:t>30.44  +  1.08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b/>
          <w:bCs/>
          <w:sz w:val="14"/>
        </w:rPr>
        <w:t xml:space="preserve">14.Doležalová Hana    </w:t>
        <w:tab/>
        <w:t xml:space="preserve">TJ Spartak Vrchlabí  VRL8851 B      </w:t>
        <w:tab/>
        <w:t>46.35  + 16.59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Konečné výsledky kategorie: D21         4.9km    0m 12k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14"/>
        </w:rPr>
        <w:t xml:space="preserve">-------------------------------------------------------------------------------1.Chudíková Barbora  </w:t>
        <w:tab/>
        <w:t xml:space="preserve">OK Jihlava           SJI7850 E      </w:t>
        <w:tab/>
        <w:t xml:space="preserve">31.44  +   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2.Böhmová Eva          </w:t>
        <w:tab/>
        <w:t xml:space="preserve">VSK Slavia TU Libere VLI8351 E      </w:t>
        <w:tab/>
        <w:t xml:space="preserve">34.23  +  2.39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6"/>
        </w:rPr>
      </w:pPr>
      <w:r>
        <w:rPr>
          <w:b/>
          <w:bCs/>
          <w:sz w:val="14"/>
        </w:rPr>
        <w:t xml:space="preserve">3.Randáková Helena    </w:t>
        <w:tab/>
        <w:t xml:space="preserve">TJ Spartak Vrchlabí  VRL7452 E      </w:t>
        <w:tab/>
        <w:t xml:space="preserve">35.43  +  3.59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36.Safínová Eva        </w:t>
        <w:tab/>
        <w:t xml:space="preserve">TJ Spartak Vrchlabí  VRL8352 C      </w:t>
        <w:tab/>
        <w:t xml:space="preserve">53.32  + 21.48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43.Flousková Klára     </w:t>
        <w:tab/>
        <w:t xml:space="preserve">TJ Spartak Vrchlabí  VRL8251 C      </w:t>
        <w:tab/>
        <w:t xml:space="preserve">56.56  + 25.12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44.Nýdrlová Pavlína    </w:t>
        <w:tab/>
        <w:t xml:space="preserve">TJ Spartak Vrchlabí  VRL8351 B      </w:t>
        <w:tab/>
        <w:t>57.09  + 25.25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Konečné výsledky kategorie: H14A        3.0km    0m 7k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>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1.Krajíček Václav      </w:t>
        <w:tab/>
        <w:t xml:space="preserve">TJ Spartak Vrchlabí  VRL9101 C      </w:t>
        <w:tab/>
        <w:t xml:space="preserve">24.32  + 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14"/>
        </w:rPr>
        <w:t xml:space="preserve">2.Petržela Jan         </w:t>
        <w:tab/>
        <w:t xml:space="preserve">TJ Loko Trutnov      LTU9201 A      </w:t>
        <w:tab/>
        <w:t>25.11  +  0.39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6"/>
        </w:rPr>
      </w:pPr>
      <w:r>
        <w:rPr>
          <w:sz w:val="14"/>
        </w:rPr>
        <w:t xml:space="preserve">3.Kopal Ondřej         </w:t>
        <w:tab/>
        <w:t xml:space="preserve">VSK Slavia TU Libere VLI9101 A      </w:t>
        <w:tab/>
        <w:t>30.34  +  6.02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9.Machek Vojta         </w:t>
        <w:tab/>
        <w:t xml:space="preserve">TJ Spartak Vrchlabí  VRL9102 C      </w:t>
        <w:tab/>
        <w:t>38.36  + 14.04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6"/>
        </w:rPr>
      </w:pPr>
      <w:r>
        <w:rPr>
          <w:rFonts w:eastAsia="Courier New"/>
          <w:b/>
          <w:bCs/>
          <w:sz w:val="14"/>
        </w:rPr>
        <w:t xml:space="preserve">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Konečné výsledky kategorie: H16         4.4km    0m 11k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14"/>
        </w:rPr>
        <w:t>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1.Krajíček Vojtěch     </w:t>
        <w:tab/>
        <w:t xml:space="preserve">OK Jilemnice         JIL8805 A      </w:t>
        <w:tab/>
        <w:t xml:space="preserve">35.24  + 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2.Škoda Jakub          </w:t>
        <w:tab/>
        <w:t xml:space="preserve">VSK Slavia TU Libere VLI8800 B      </w:t>
        <w:tab/>
        <w:t>35.36  +  0.12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14"/>
        </w:rPr>
        <w:t xml:space="preserve">3.Vojtěch Král         </w:t>
        <w:tab/>
        <w:t xml:space="preserve">SK Severka Šumperk   SSU8841        </w:t>
        <w:tab/>
        <w:t>39.22  +  3.58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6"/>
        </w:rPr>
      </w:pPr>
      <w:r>
        <w:rPr>
          <w:b/>
          <w:bCs/>
          <w:sz w:val="14"/>
        </w:rPr>
        <w:t xml:space="preserve">4.Daněk Jáchym         </w:t>
        <w:tab/>
        <w:t xml:space="preserve">TJ Spartak Vrchlabí  VRL8901 A      </w:t>
        <w:tab/>
        <w:t>39.29  +  4.05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8.Šafránek Michal      </w:t>
        <w:tab/>
        <w:t xml:space="preserve">TJ Spartak Vrchlabí  VRL8804 B      </w:t>
        <w:tab/>
        <w:t>44.33  +  9.09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b/>
          <w:bCs/>
          <w:sz w:val="14"/>
        </w:rPr>
        <w:t xml:space="preserve">12.Mejznar Radek       </w:t>
        <w:tab/>
        <w:t xml:space="preserve">TJ Spartak Vrchlabí  VRL8802 B      </w:t>
        <w:tab/>
        <w:t>54.35  + 19.11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16.Flousek Petr        </w:t>
        <w:tab/>
        <w:t xml:space="preserve">TJ Spartak Vrchlabí  VRL8704 C      </w:t>
        <w:tab/>
        <w:t>56.09  + 20.45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Konečné výsledky kategorie: H20         4.9km    0m 13k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>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1.Velička Jan          </w:t>
        <w:tab/>
        <w:t xml:space="preserve">SK při gymnáziu Vrbn VRB8504 A      </w:t>
        <w:tab/>
        <w:t xml:space="preserve">34.29  + 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2.Rauch Tomáš          </w:t>
        <w:tab/>
        <w:t xml:space="preserve">KOS Slavia VŠ Plzeň  VPM8501 A      </w:t>
        <w:tab/>
        <w:t>37.27  +  2.58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3.Palas Jan            </w:t>
        <w:tab/>
        <w:t xml:space="preserve">Sportcentrum Jičín   SJC8507 A      </w:t>
        <w:tab/>
        <w:t>39.15  +  4.46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6"/>
        </w:rPr>
      </w:pPr>
      <w:r>
        <w:rPr>
          <w:b/>
          <w:bCs/>
          <w:sz w:val="14"/>
        </w:rPr>
        <w:t xml:space="preserve">11.Šafránek Jan        </w:t>
        <w:tab/>
        <w:t xml:space="preserve">TJ Spartak Vrchlabí  VRL8502 B      </w:t>
        <w:tab/>
        <w:t>63.31  + 29.02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>Konečné výsledky kategorie: H21         5.7km    0m 13k                                       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14"/>
        </w:rPr>
        <w:t xml:space="preserve">1.Lauerman Jan         </w:t>
        <w:tab/>
        <w:t xml:space="preserve">OK Jihlava           SJI7419 E      </w:t>
        <w:tab/>
        <w:t xml:space="preserve">31.05  +  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2.Tomeček Lubomír      </w:t>
        <w:tab/>
        <w:t xml:space="preserve">SK při gymnáziu Vrbn VRB7901 E      </w:t>
        <w:tab/>
        <w:t xml:space="preserve">32.27  +  1.22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6"/>
        </w:rPr>
      </w:pPr>
      <w:r>
        <w:rPr>
          <w:sz w:val="14"/>
        </w:rPr>
        <w:t xml:space="preserve">3.Vodrážka Ondřej      </w:t>
        <w:tab/>
        <w:t xml:space="preserve">KOS Slavia VŠ Plzeň  VPM7702 E      </w:t>
        <w:tab/>
        <w:t>33.16  +  2.11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7.Wohanka Pavel        </w:t>
        <w:tab/>
        <w:t xml:space="preserve">TJ Spartak Vrchlabí  VRL7501 E      </w:t>
        <w:tab/>
        <w:t xml:space="preserve">36.26  +  5.21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b/>
          <w:bCs/>
          <w:sz w:val="14"/>
        </w:rPr>
        <w:t xml:space="preserve">23.Wohanka Petr       </w:t>
        <w:tab/>
        <w:t xml:space="preserve">TJ Spartak Vrchlabí  VRL7305 A      </w:t>
        <w:tab/>
        <w:t xml:space="preserve">40.23  +  9.18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52.Cupák Jiří         </w:t>
        <w:tab/>
        <w:t xml:space="preserve">TJ Spartak Vrchlabí  VRL7201 B      </w:t>
        <w:tab/>
        <w:t>47.23  + 16.18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Konečné výsledky kategorie: H40B        4.7km    0m 12k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14"/>
        </w:rPr>
        <w:t>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1.Würz Martin          </w:t>
        <w:tab/>
        <w:t xml:space="preserve">SK SNS Smržovka      SMR6300        </w:t>
        <w:tab/>
        <w:t xml:space="preserve">36.15  + 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2.Petr Josef           </w:t>
        <w:tab/>
        <w:t xml:space="preserve">VSK Slavia TU Libere VLI6300 C      </w:t>
        <w:tab/>
        <w:t>38.29  +  2.14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6"/>
        </w:rPr>
      </w:pPr>
      <w:r>
        <w:rPr>
          <w:sz w:val="14"/>
        </w:rPr>
        <w:t xml:space="preserve">3.Fajtl Jaroslav       </w:t>
        <w:tab/>
        <w:t xml:space="preserve">KOS Slavia VŠ Plzeň  VPM6001 C      </w:t>
        <w:tab/>
        <w:t>40.18  +  4.03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5.Havel Leoš           </w:t>
        <w:tab/>
        <w:t xml:space="preserve">TJ Spartak Vrchlabí  VRL6401 C      </w:t>
        <w:tab/>
        <w:t>42.52  +  6.37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7.David Ivan           </w:t>
        <w:tab/>
        <w:t xml:space="preserve">TJ Spartak Vrchlabí  VRL6404 C      </w:t>
        <w:tab/>
        <w:t>44.51  +  8.36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Konečné výsledky kategorie: H55B        3.8km    0m 9k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14"/>
        </w:rPr>
        <w:t>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1.Knobloch Jindra      </w:t>
        <w:tab/>
        <w:t xml:space="preserve">TJ Spartak Vrchlabí  VRL4901 C      </w:t>
        <w:tab/>
        <w:t xml:space="preserve">33.54  + 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2.Jelínek Petr         </w:t>
        <w:tab/>
        <w:t xml:space="preserve">SKOB Zlín            TZL4902        </w:t>
        <w:tab/>
        <w:t>36.01  +  2.07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cols w:num="2" w:space="1626" w:equalWidth="true" w:sep="false"/>
          <w:formProt w:val="false"/>
          <w:textDirection w:val="lrTb"/>
          <w:docGrid w:type="default" w:linePitch="360" w:charSpace="0"/>
        </w:sect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3.Kruczek Stanislaw    </w:t>
        <w:tab/>
        <w:t xml:space="preserve">Wawel Kraków         WAW4800        </w:t>
        <w:tab/>
        <w:t>37.54  +  4.00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/>
      </w:pPr>
      <w:r>
        <w:rPr>
          <w:sz w:val="16"/>
        </w:rPr>
        <w:t>18. ledna – Harrachov (EKP) - M-ČR Štafet LOB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2353" w:leader="none"/>
          <w:tab w:val="left" w:pos="4706" w:leader="none"/>
          <w:tab w:val="left" w:pos="5387" w:leader="none"/>
          <w:tab w:val="left" w:pos="5611" w:leader="none"/>
        </w:tabs>
        <w:rPr>
          <w:sz w:val="12"/>
        </w:rPr>
      </w:pPr>
      <w:r>
        <w:rPr>
          <w:sz w:val="12"/>
        </w:rPr>
        <w:t>Konečné výsledky kategorie: D18         4.3- 4.6km    0-   0m 9-9k</w:t>
      </w:r>
    </w:p>
    <w:p>
      <w:pPr>
        <w:pStyle w:val="Text"/>
        <w:tabs>
          <w:tab w:val="clear" w:pos="709"/>
          <w:tab w:val="left" w:pos="1985" w:leader="none"/>
          <w:tab w:val="left" w:pos="2353" w:leader="none"/>
          <w:tab w:val="left" w:pos="4706" w:leader="none"/>
          <w:tab w:val="left" w:pos="5387" w:leader="none"/>
          <w:tab w:val="left" w:pos="5611" w:leader="none"/>
        </w:tabs>
        <w:rPr>
          <w:sz w:val="12"/>
        </w:rPr>
      </w:pPr>
      <w:r>
        <w:rPr>
          <w:sz w:val="12"/>
        </w:rPr>
        <w:t>-------------------------------------------------------------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2353" w:leader="none"/>
          <w:tab w:val="left" w:pos="4706" w:leader="none"/>
          <w:tab w:val="left" w:pos="5387" w:leader="none"/>
          <w:tab w:val="left" w:pos="5611" w:leader="none"/>
        </w:tabs>
        <w:rPr>
          <w:sz w:val="12"/>
        </w:rPr>
      </w:pPr>
      <w:r>
        <w:rPr>
          <w:sz w:val="12"/>
        </w:rPr>
        <w:t xml:space="preserve">1. VRB SK při gymnáziu Vrbno 94.24 Krätschmerová Ivon  30.39/3 Veličková Monika 34.22/2  65.01/2 Višváderová Kateři  29.23/3          94.24/1  </w:t>
      </w:r>
    </w:p>
    <w:p>
      <w:pPr>
        <w:pStyle w:val="Text"/>
        <w:tabs>
          <w:tab w:val="clear" w:pos="709"/>
          <w:tab w:val="left" w:pos="1985" w:leader="none"/>
          <w:tab w:val="left" w:pos="2353" w:leader="none"/>
          <w:tab w:val="left" w:pos="4706" w:leader="none"/>
          <w:tab w:val="left" w:pos="5387" w:leader="none"/>
          <w:tab w:val="left" w:pos="5611" w:leader="none"/>
        </w:tabs>
        <w:rPr>
          <w:sz w:val="12"/>
        </w:rPr>
      </w:pPr>
      <w:r>
        <w:rPr>
          <w:sz w:val="12"/>
        </w:rPr>
        <w:t xml:space="preserve">2  DKP SK Kotlářka Praha 2  104.20 Mališová B.         30.02/1 Macháčková K.    33.54/1  63.56/1 Přecechtělová       40.24/5         104.20/2  </w:t>
      </w:r>
    </w:p>
    <w:p>
      <w:pPr>
        <w:pStyle w:val="Text"/>
        <w:tabs>
          <w:tab w:val="clear" w:pos="709"/>
          <w:tab w:val="left" w:pos="1985" w:leader="none"/>
          <w:tab w:val="left" w:pos="2353" w:leader="none"/>
          <w:tab w:val="left" w:pos="4706" w:leader="none"/>
          <w:tab w:val="left" w:pos="5387" w:leader="none"/>
          <w:tab w:val="left" w:pos="5611" w:leader="none"/>
        </w:tabs>
        <w:rPr>
          <w:sz w:val="12"/>
        </w:rPr>
      </w:pPr>
      <w:r>
        <w:rPr>
          <w:sz w:val="12"/>
        </w:rPr>
        <w:t xml:space="preserve">3  PTK OK Potůčky           106.38 Mechlová Lenka      34.07/5 Mechlová Petra   44.24/3  78.31/4 Freyová Andrea      28.07/1         106.38/3  </w:t>
      </w:r>
    </w:p>
    <w:p>
      <w:pPr>
        <w:pStyle w:val="Text"/>
        <w:tabs>
          <w:tab w:val="clear" w:pos="709"/>
          <w:tab w:val="left" w:pos="1985" w:leader="none"/>
          <w:tab w:val="left" w:pos="2353" w:leader="none"/>
          <w:tab w:val="left" w:pos="4706" w:leader="none"/>
          <w:tab w:val="left" w:pos="5387" w:leader="none"/>
          <w:tab w:val="left" w:pos="5611" w:leader="none"/>
        </w:tabs>
        <w:rPr>
          <w:sz w:val="12"/>
        </w:rPr>
      </w:pPr>
      <w:r>
        <w:rPr>
          <w:sz w:val="12"/>
        </w:rPr>
      </w:r>
    </w:p>
    <w:p>
      <w:pPr>
        <w:pStyle w:val="Text"/>
        <w:tabs>
          <w:tab w:val="clear" w:pos="709"/>
          <w:tab w:val="left" w:pos="1985" w:leader="none"/>
          <w:tab w:val="left" w:pos="2353" w:leader="none"/>
          <w:tab w:val="left" w:pos="4706" w:leader="none"/>
          <w:tab w:val="left" w:pos="5387" w:leader="none"/>
          <w:tab w:val="left" w:pos="5611" w:leader="none"/>
        </w:tabs>
        <w:rPr/>
      </w:pPr>
      <w:r>
        <w:rPr>
          <w:b/>
          <w:bCs/>
          <w:sz w:val="12"/>
        </w:rPr>
        <w:t xml:space="preserve">5  VRL TJ Spartak Vrchlabí  115.16 Doležalová Hanka    31.30/4 Šubrtová Anna    51.47/6  83.17/5 Kubátová Zuzka      31.59/4         115.16/5  </w:t>
      </w:r>
    </w:p>
    <w:p>
      <w:pPr>
        <w:pStyle w:val="Text"/>
        <w:tabs>
          <w:tab w:val="clear" w:pos="709"/>
          <w:tab w:val="left" w:pos="1985" w:leader="none"/>
          <w:tab w:val="left" w:pos="2353" w:leader="none"/>
          <w:tab w:val="left" w:pos="4706" w:leader="none"/>
          <w:tab w:val="left" w:pos="5387" w:leader="none"/>
          <w:tab w:val="left" w:pos="5611" w:leader="none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"/>
        <w:tabs>
          <w:tab w:val="clear" w:pos="709"/>
          <w:tab w:val="left" w:pos="1985" w:leader="none"/>
          <w:tab w:val="left" w:pos="2353" w:leader="none"/>
          <w:tab w:val="left" w:pos="4706" w:leader="none"/>
          <w:tab w:val="left" w:pos="5387" w:leader="none"/>
          <w:tab w:val="left" w:pos="5611" w:leader="none"/>
        </w:tabs>
        <w:rPr>
          <w:sz w:val="12"/>
        </w:rPr>
      </w:pPr>
      <w:r>
        <w:rPr>
          <w:sz w:val="12"/>
        </w:rPr>
        <w:t>Konečné výsledky kategorie: H14         3.6- 3.9km    0-   0m 8-8k</w:t>
      </w:r>
    </w:p>
    <w:p>
      <w:pPr>
        <w:pStyle w:val="Text"/>
        <w:tabs>
          <w:tab w:val="clear" w:pos="709"/>
          <w:tab w:val="left" w:pos="1985" w:leader="none"/>
          <w:tab w:val="left" w:pos="2353" w:leader="none"/>
          <w:tab w:val="left" w:pos="4706" w:leader="none"/>
          <w:tab w:val="left" w:pos="5387" w:leader="none"/>
          <w:tab w:val="left" w:pos="5611" w:leader="none"/>
        </w:tabs>
        <w:rPr>
          <w:sz w:val="12"/>
        </w:rPr>
      </w:pPr>
      <w:r>
        <w:rPr>
          <w:sz w:val="12"/>
        </w:rPr>
        <w:t>-------------------------------------------------------------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2353" w:leader="none"/>
          <w:tab w:val="left" w:pos="4706" w:leader="none"/>
          <w:tab w:val="left" w:pos="5387" w:leader="none"/>
          <w:tab w:val="left" w:pos="5611" w:leader="none"/>
        </w:tabs>
        <w:rPr>
          <w:sz w:val="12"/>
        </w:rPr>
      </w:pPr>
      <w:r>
        <w:rPr>
          <w:sz w:val="12"/>
        </w:rPr>
        <w:t xml:space="preserve">1  PVP VSK Přírodní vědy UK P     110.35  Čechmánek Radek    31.19/1  Neumannová Kateřin  38.05/2  69.24/1 Neumann Vojtěch  41.11/2  110.35/1  </w:t>
      </w:r>
    </w:p>
    <w:p>
      <w:pPr>
        <w:pStyle w:val="Text"/>
        <w:tabs>
          <w:tab w:val="clear" w:pos="709"/>
          <w:tab w:val="left" w:pos="1985" w:leader="none"/>
          <w:tab w:val="left" w:pos="2353" w:leader="none"/>
          <w:tab w:val="left" w:pos="4706" w:leader="none"/>
          <w:tab w:val="left" w:pos="5387" w:leader="none"/>
          <w:tab w:val="left" w:pos="5611" w:leader="none"/>
        </w:tabs>
        <w:rPr/>
      </w:pPr>
      <w:r>
        <w:rPr>
          <w:rFonts w:eastAsia="Courier New"/>
          <w:sz w:val="12"/>
        </w:rPr>
        <w:t xml:space="preserve">   </w:t>
      </w:r>
      <w:r>
        <w:rPr>
          <w:b/>
          <w:bCs/>
          <w:sz w:val="12"/>
        </w:rPr>
        <w:t xml:space="preserve">VRL TJ Spartak Vrchlabí         DISK   Mašek Jakub        DISK/    Machek Vojta        35.58/1  DISK/   Krajíček Vašek   25.11/1   DISK/  </w:t>
      </w:r>
    </w:p>
    <w:p>
      <w:pPr>
        <w:pStyle w:val="Text"/>
        <w:tabs>
          <w:tab w:val="clear" w:pos="709"/>
          <w:tab w:val="left" w:pos="1985" w:leader="none"/>
          <w:tab w:val="left" w:pos="2353" w:leader="none"/>
          <w:tab w:val="left" w:pos="4706" w:leader="none"/>
          <w:tab w:val="left" w:pos="5387" w:leader="none"/>
          <w:tab w:val="left" w:pos="5611" w:leader="none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"/>
        <w:tabs>
          <w:tab w:val="clear" w:pos="709"/>
          <w:tab w:val="left" w:pos="1985" w:leader="none"/>
          <w:tab w:val="left" w:pos="2353" w:leader="none"/>
          <w:tab w:val="left" w:pos="4706" w:leader="none"/>
          <w:tab w:val="left" w:pos="5387" w:leader="none"/>
          <w:tab w:val="left" w:pos="5611" w:leader="none"/>
        </w:tabs>
        <w:rPr>
          <w:sz w:val="12"/>
        </w:rPr>
      </w:pPr>
      <w:r>
        <w:rPr>
          <w:sz w:val="12"/>
        </w:rPr>
        <w:t>Konečné výsledky kategorie: H18         5.7- 6.1km    0-   0m 12-12k</w:t>
      </w:r>
    </w:p>
    <w:p>
      <w:pPr>
        <w:pStyle w:val="Text"/>
        <w:tabs>
          <w:tab w:val="clear" w:pos="709"/>
          <w:tab w:val="left" w:pos="1985" w:leader="none"/>
          <w:tab w:val="left" w:pos="2353" w:leader="none"/>
          <w:tab w:val="left" w:pos="4706" w:leader="none"/>
          <w:tab w:val="left" w:pos="5387" w:leader="none"/>
          <w:tab w:val="left" w:pos="5611" w:leader="none"/>
        </w:tabs>
        <w:rPr>
          <w:sz w:val="12"/>
        </w:rPr>
      </w:pPr>
      <w:r>
        <w:rPr>
          <w:sz w:val="12"/>
        </w:rPr>
        <w:t xml:space="preserve">--------------------------------------------------------------------------------------------------------------------------------------------- </w:t>
      </w:r>
    </w:p>
    <w:p>
      <w:pPr>
        <w:pStyle w:val="Text"/>
        <w:tabs>
          <w:tab w:val="clear" w:pos="709"/>
          <w:tab w:val="left" w:pos="1985" w:leader="none"/>
          <w:tab w:val="left" w:pos="2353" w:leader="none"/>
          <w:tab w:val="left" w:pos="4706" w:leader="none"/>
          <w:tab w:val="left" w:pos="5387" w:leader="none"/>
          <w:tab w:val="left" w:pos="5611" w:leader="none"/>
        </w:tabs>
        <w:rPr>
          <w:sz w:val="12"/>
        </w:rPr>
      </w:pPr>
      <w:r>
        <w:rPr>
          <w:sz w:val="12"/>
        </w:rPr>
        <w:t xml:space="preserve">1  JIL OK Jilemnice 1      100.34        Černý Martin      32.06/1   Mališ Jiří   32.14/1  64.20/1  Krajíček Vojtěch    36.14/4      100.34/1  </w:t>
      </w:r>
    </w:p>
    <w:p>
      <w:pPr>
        <w:pStyle w:val="Text"/>
        <w:tabs>
          <w:tab w:val="clear" w:pos="709"/>
          <w:tab w:val="left" w:pos="1985" w:leader="none"/>
          <w:tab w:val="left" w:pos="2353" w:leader="none"/>
          <w:tab w:val="left" w:pos="4706" w:leader="none"/>
          <w:tab w:val="left" w:pos="5387" w:leader="none"/>
          <w:tab w:val="left" w:pos="5611" w:leader="none"/>
        </w:tabs>
        <w:rPr/>
      </w:pPr>
      <w:r>
        <w:rPr>
          <w:sz w:val="12"/>
        </w:rPr>
        <w:t xml:space="preserve">2  JIL OK Jilemnice 2      109.07        Klapka Michal     35.13/4   Perůtka Jan  39.58/4  75.11/4  Budín Václav        33.56/3      109.07/2  </w:t>
      </w:r>
    </w:p>
    <w:p>
      <w:pPr>
        <w:pStyle w:val="Text"/>
        <w:tabs>
          <w:tab w:val="clear" w:pos="709"/>
          <w:tab w:val="left" w:pos="1985" w:leader="none"/>
          <w:tab w:val="left" w:pos="2353" w:leader="none"/>
          <w:tab w:val="left" w:pos="4706" w:leader="none"/>
          <w:tab w:val="left" w:pos="5387" w:leader="none"/>
          <w:tab w:val="left" w:pos="5611" w:leader="none"/>
        </w:tabs>
        <w:rPr>
          <w:sz w:val="12"/>
        </w:rPr>
      </w:pPr>
      <w:r>
        <w:rPr>
          <w:sz w:val="12"/>
        </w:rPr>
        <w:t xml:space="preserve">3  TUR TJ Turnov           112.15        Mašek Jarek       34.57/2   Vlček Martin 32.55/2  67.52/2  Vlček Petr          44.23/7      112.15/3  </w:t>
      </w:r>
    </w:p>
    <w:p>
      <w:pPr>
        <w:pStyle w:val="Text"/>
        <w:tabs>
          <w:tab w:val="clear" w:pos="709"/>
          <w:tab w:val="left" w:pos="1985" w:leader="none"/>
          <w:tab w:val="left" w:pos="2353" w:leader="none"/>
          <w:tab w:val="left" w:pos="4706" w:leader="none"/>
          <w:tab w:val="left" w:pos="5387" w:leader="none"/>
          <w:tab w:val="left" w:pos="5611" w:leader="none"/>
        </w:tabs>
        <w:rPr>
          <w:sz w:val="12"/>
        </w:rPr>
      </w:pPr>
      <w:r>
        <w:rPr>
          <w:sz w:val="12"/>
        </w:rPr>
      </w:r>
    </w:p>
    <w:p>
      <w:pPr>
        <w:pStyle w:val="Text"/>
        <w:tabs>
          <w:tab w:val="clear" w:pos="709"/>
          <w:tab w:val="left" w:pos="1985" w:leader="none"/>
          <w:tab w:val="left" w:pos="2353" w:leader="none"/>
          <w:tab w:val="left" w:pos="4706" w:leader="none"/>
          <w:tab w:val="left" w:pos="5387" w:leader="none"/>
          <w:tab w:val="left" w:pos="5611" w:leader="none"/>
        </w:tabs>
        <w:rPr/>
      </w:pPr>
      <w:r>
        <w:rPr>
          <w:b/>
          <w:bCs/>
          <w:sz w:val="12"/>
        </w:rPr>
        <w:t xml:space="preserve">5  VRL TJ Spartak Vrchlabí 113.39       Hejznar Radek      35.29/5   Daněk Jáchym 38.47/3  74.16/3  Šafránek Michal     39.23/5      113.39/5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rFonts w:eastAsia="Courier New"/>
          <w:sz w:val="12"/>
        </w:rPr>
      </w:pPr>
      <w:r>
        <w:rPr>
          <w:rFonts w:eastAsia="Courier New"/>
          <w:sz w:val="12"/>
        </w:rPr>
        <w:t xml:space="preserve">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2"/>
        </w:rPr>
      </w:pPr>
      <w:r>
        <w:rPr>
          <w:sz w:val="12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Katalolob"/>
        <w:jc w:val="center"/>
        <w:rPr>
          <w:sz w:val="16"/>
        </w:rPr>
      </w:pPr>
      <w:r>
        <w:rPr>
          <w:sz w:val="16"/>
        </w:rPr>
        <w:t>28. února – Grosser Arbersee v Německu (cca 10 km od hraničního přechodu Železná Ruda)  - PE,ŽA,ŽB, krátká trať (VLI)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D21 E-CZ   9.080 km  425 Hm   17 P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b/>
          <w:bCs/>
          <w:sz w:val="14"/>
        </w:rPr>
        <w:t>--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1. Chudíková Barbora      SJI7850 E   OK Jihlava             </w:t>
        <w:tab/>
        <w:t>55,52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2. Randáková Helena       VRL7452 E   Spartak Vrchlabí         </w:t>
        <w:tab/>
        <w:t>57,52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3. Böhmová Eva            VLI8351 E   VSK Slavia TU Liberec    </w:t>
        <w:tab/>
        <w:t>59,36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H21 E-CZ  13.040 km  565 Hm   23 P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>--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1. Lauerman Jan           SJI7419 E   OK Jihlava               </w:t>
        <w:tab/>
        <w:t>69,24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2. Vodrážka Ondřej        VPM7702 E   KOS Slavia VŠ Plzeň      </w:t>
        <w:tab/>
        <w:t>70,00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3. Venhoda Milan          SJI7104 E   OK Jihlava              </w:t>
        <w:tab/>
        <w:t>73,25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17. Wohanka Pavel         VRL7501 E   Spartak Vrchlabí       </w:t>
        <w:tab/>
        <w:t>87,24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rFonts w:eastAsia="Courier New"/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D14 A-CZ   4.440 km  170 Hm   13 P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b/>
          <w:bCs/>
          <w:sz w:val="14"/>
        </w:rPr>
        <w:t>--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1. Kubátová Zuzka         VRL9151 A   Spartak Vrchlabí       </w:t>
        <w:tab/>
        <w:t>40,53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2. Mechlová Lenka         PTK9050 A   OK Potůčky              </w:t>
        <w:tab/>
        <w:t>41,00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sz w:val="14"/>
        </w:rPr>
        <w:t xml:space="preserve">3. Jelínková Šárka        PGP9153 A   SK Praga Praha          </w:t>
        <w:tab/>
        <w:t>48,02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14"/>
        </w:rPr>
        <w:t>D16 A-CZ   5.550 km  240 Hm   13</w:t>
      </w:r>
      <w:r>
        <w:rPr>
          <w:b/>
          <w:bCs/>
          <w:sz w:val="14"/>
        </w:rPr>
        <w:t xml:space="preserve"> P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>--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1. Hančíková Hana         TZL8852 A   SKOB Zlín                </w:t>
        <w:tab/>
        <w:t>39,45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2. Karochová Simona       DKP8853 A   SK Kotlářka Praha        </w:t>
        <w:tab/>
        <w:t>42,47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sz w:val="14"/>
        </w:rPr>
        <w:t xml:space="preserve">3. Bochenková Ivana       DKP8950 A   SK Kotlářka Praha        </w:t>
        <w:tab/>
        <w:t>43,17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rFonts w:eastAsia="Courier New"/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7. Doležalová Hana        VRL8851 B   Spartak Vrchlabí        </w:t>
        <w:tab/>
        <w:t>49,37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rFonts w:eastAsia="Courier New"/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D21 A-CZ   7.450 km  425 Hm   19 P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14"/>
        </w:rPr>
        <w:t>--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1. La Carbonara Hana      TBM7652 A   TJ Tesla Brno             </w:t>
        <w:tab/>
        <w:t>57,36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2. Horová Magda           SZP5450 A   Slovan Zdravotník Praha   </w:t>
        <w:tab/>
        <w:t>62,38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14"/>
        </w:rPr>
        <w:t>3. Hrazdirová Iva         PVP8152 A   VSK Přírodní vědy UK Praha</w:t>
        <w:tab/>
        <w:t>63,55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22. Safínová Eva          VRL8352 B   Spartak Vrchlabí       </w:t>
        <w:tab/>
        <w:t>86,15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rFonts w:eastAsia="Courier New"/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H14 A-CZ  5.150 km  230 Hm   14 P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>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b/>
          <w:bCs/>
          <w:sz w:val="14"/>
        </w:rPr>
        <w:t>1. Krajíček Václav        VRL9101 A   Spartak Vrchlabí          46,22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2. Kopal Ondřej           VLI9101 A   VSK Slavia TU Liberec    </w:t>
        <w:tab/>
        <w:t>47,47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3. Stránský Vojtěch       DKP9005 A   SK Kotlářka Praha        </w:t>
        <w:tab/>
        <w:t>49,42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rFonts w:eastAsia="Courier New"/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5. Machek Vojta           VRL9102 C   Spartak Vrchlabí         </w:t>
        <w:tab/>
        <w:t>65,14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rFonts w:eastAsia="Courier New"/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14"/>
        </w:rPr>
        <w:t xml:space="preserve">H16 A-CZ  6.730 km  285 Hm   15 P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>--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1. Kodeda Štěpán          VPM8801 A   KOS Slavia VŠ Plzeň      </w:t>
        <w:tab/>
        <w:t>44,55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2. Daněk Jáchym           VRL8901 A   Spartak Vrchlabí         </w:t>
        <w:tab/>
        <w:t>52,05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14"/>
        </w:rPr>
        <w:t xml:space="preserve">3. Mališ Jiří             JIL8806 A   OK Jilemnice             </w:t>
        <w:tab/>
        <w:t>52,32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rFonts w:eastAsia="Courier New"/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7. Šafránek Michal        VRL8804 B   Spartak Vrchlabí         </w:t>
        <w:tab/>
        <w:t>57,12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9. Mejznar Radek          VRL8802 B   Spartak Vrchlabí         </w:t>
        <w:tab/>
        <w:t>63,08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rPr>
          <w:rFonts w:ascii="Courier New" w:hAnsi="Courier New" w:cs="Times New Roman"/>
          <w:sz w:val="14"/>
        </w:rPr>
      </w:pPr>
      <w:r>
        <w:rPr>
          <w:rFonts w:cs="Times New Roman" w:ascii="Courier New" w:hAnsi="Courier New"/>
          <w:sz w:val="1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rPr>
          <w:rFonts w:ascii="Courier New" w:hAnsi="Courier New" w:cs="Times New Roman"/>
          <w:sz w:val="14"/>
        </w:rPr>
      </w:pPr>
      <w:r>
        <w:rPr>
          <w:rFonts w:cs="Times New Roman" w:ascii="Courier New" w:hAnsi="Courier New"/>
          <w:sz w:val="1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rPr>
          <w:rFonts w:ascii="Courier New" w:hAnsi="Courier New" w:cs="Times New Roman"/>
          <w:sz w:val="14"/>
        </w:rPr>
      </w:pPr>
      <w:r>
        <w:rPr>
          <w:rFonts w:cs="Times New Roman" w:ascii="Courier New" w:hAnsi="Courier New"/>
          <w:sz w:val="1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4"/>
        </w:rPr>
      </w:pPr>
      <w:r>
        <w:rPr>
          <w:sz w:val="16"/>
        </w:rPr>
        <w:t>31. ledna – Zubří (AXZ) - PE, ŽA, ŽB, krátká trať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14"/>
        </w:rPr>
        <w:t xml:space="preserve">Konečné výsledky kategorie: D14A        3.4km    0m 6k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>--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1.Mechlová Lenka       </w:t>
        <w:tab/>
        <w:t xml:space="preserve">OK Potůčky           PTK9050 C      </w:t>
        <w:tab/>
        <w:t>27.09  +      0.00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b/>
          <w:bCs/>
          <w:sz w:val="14"/>
        </w:rPr>
        <w:t xml:space="preserve">2.Kubátová Zuzka       </w:t>
        <w:tab/>
        <w:t xml:space="preserve">TJ Spartak Vrchlabí  VRL9151 C      </w:t>
        <w:tab/>
        <w:t>28.20  +      1.11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3.Jelínková Šárka      </w:t>
        <w:tab/>
        <w:t xml:space="preserve">SK Praga             PGP9153 C      </w:t>
        <w:tab/>
        <w:t>35.42  +      8.33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Konečné výsledky kategorie: DE          6.5km    0m 12k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>--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14"/>
        </w:rPr>
        <w:t xml:space="preserve">1.Chudíková Barbora    </w:t>
        <w:tab/>
        <w:t xml:space="preserve">OK Jihlava           SJI7850 E      </w:t>
        <w:tab/>
        <w:t>33.50  +      0.00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2.Randáková Helena     </w:t>
        <w:tab/>
        <w:t xml:space="preserve">TJ Spartak Vrchlabí  VRL7452 E      </w:t>
        <w:tab/>
        <w:t>35.33  +      1.43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3.Stehnová Zuzana      </w:t>
        <w:tab/>
        <w:t xml:space="preserve">VŠTJ Ekonom Praha    EKP8150 E      </w:t>
        <w:tab/>
        <w:t>35.54  +      2.04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14"/>
        </w:rPr>
        <w:t xml:space="preserve">Konečné výsledky kategorie: H14A        4.3km    0m 9k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>--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1.Krajíček Václav      </w:t>
        <w:tab/>
        <w:t xml:space="preserve">TJ Spartak Vrchlabí  VRL9101 C      </w:t>
        <w:tab/>
        <w:t>31.11  +      0.00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14"/>
        </w:rPr>
        <w:t xml:space="preserve">2.Henych Tomáš         </w:t>
        <w:tab/>
        <w:t xml:space="preserve">VSK Slavia TU Libere VLI9002 A      </w:t>
        <w:tab/>
        <w:t>33.44  +      2.33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3.Kopal Ondřej         </w:t>
        <w:tab/>
        <w:t xml:space="preserve">VSK Slavia TU Libere VLI9101 A      </w:t>
        <w:tab/>
        <w:t>38.02  +      6.51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9.Machek Vojta         </w:t>
        <w:tab/>
        <w:t xml:space="preserve">TJ Spartak Vrchlabí  VRL9102 C      </w:t>
        <w:tab/>
        <w:t>49.24  +     18.13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Konečné výsledky kategorie: H16A        5.8km    0m 10k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14"/>
        </w:rPr>
        <w:t>--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1.Mališ Jiří           </w:t>
        <w:tab/>
        <w:t xml:space="preserve">OK Jilemnice         JIL8808 A      </w:t>
        <w:tab/>
        <w:t>35.26  +      0.00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2.Škoda Jakub          </w:t>
        <w:tab/>
        <w:t xml:space="preserve">VSK Slavia TU Libere VLI8800 A      </w:t>
        <w:tab/>
        <w:t>35.30  +      0.04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14"/>
        </w:rPr>
        <w:t xml:space="preserve">3.Hruška Ondřej        </w:t>
        <w:tab/>
        <w:t xml:space="preserve">SK Orient. sporty No OSN8935 A      </w:t>
        <w:tab/>
        <w:t>35.50  +      0.24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7.Šafránek Michal      </w:t>
        <w:tab/>
        <w:t xml:space="preserve">TJ Spartak Vrchlabí  VRL8804 B      </w:t>
        <w:tab/>
        <w:t xml:space="preserve">41.18  +      5.52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9.Mejznar Radek        </w:t>
        <w:tab/>
        <w:t xml:space="preserve">TJ Spartak Vrchlabí  VRL8802 B      </w:t>
        <w:tab/>
        <w:t>42.48  +      7.22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b/>
          <w:bCs/>
          <w:sz w:val="14"/>
        </w:rPr>
        <w:t xml:space="preserve">10.Daněk Jáchym        </w:t>
        <w:tab/>
        <w:t xml:space="preserve">TJ Spartak Vrchlabí  VRL8901 A      </w:t>
        <w:tab/>
        <w:t>42.54  +      7.28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Konečné výsledky kategorie: H18A        6.3km    0m 12k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>--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14"/>
        </w:rPr>
        <w:t xml:space="preserve">1.Malý Aleš            </w:t>
        <w:tab/>
        <w:t xml:space="preserve">OK Jilemnice         JIL8702 A     </w:t>
        <w:tab/>
        <w:t>33.42  +      0.00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2.Drobník Michal       </w:t>
        <w:tab/>
        <w:t xml:space="preserve">Sportcentrum Jičín   SJC8709 A      </w:t>
        <w:tab/>
        <w:t>35.01  +      1.19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3.Vlček Martin         </w:t>
        <w:tab/>
        <w:t xml:space="preserve">TJ Turnov            TUR8702 A      </w:t>
        <w:tab/>
        <w:t>37.00  +      3.18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b/>
          <w:bCs/>
          <w:sz w:val="14"/>
        </w:rPr>
        <w:t xml:space="preserve">15.Flousek Petr        </w:t>
        <w:tab/>
        <w:t xml:space="preserve">TJ Spartak Vrchlabí  VRL8704 C      </w:t>
        <w:tab/>
        <w:t>58.04  +     24.22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Konečné výsledky kategorie: H21A        7.4km    0m 14k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>--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1.Horáček Michal       </w:t>
        <w:tab/>
        <w:t xml:space="preserve">VSK Slavia TU Libere VLI7700 A      </w:t>
        <w:tab/>
        <w:t xml:space="preserve">39.24  +      0.00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14"/>
        </w:rPr>
        <w:t xml:space="preserve">2.Prášil Marek         </w:t>
        <w:tab/>
        <w:t xml:space="preserve">OK Jihlava           SJI7313 E      </w:t>
        <w:tab/>
        <w:t xml:space="preserve">41.25  +      2.01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3.Wohanka Petr         </w:t>
        <w:tab/>
        <w:t xml:space="preserve">TJ Spartak Vrchlabí  VRL7305 A      </w:t>
        <w:tab/>
        <w:t xml:space="preserve">41.27  +      2.03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Konečné výsledky kategorie: HE          7.8km    0m 17k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14"/>
        </w:rPr>
        <w:t>--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1.Tomeček Lubomír      </w:t>
        <w:tab/>
        <w:t xml:space="preserve">SK při gymnáziu Vrbn VRB7901 E      </w:t>
        <w:tab/>
        <w:t>36.29  +      0.00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2.Vodrážka Ondřej      </w:t>
        <w:tab/>
        <w:t xml:space="preserve">KOS Slavia VŠ Plzeň  VPM7702 E      </w:t>
        <w:tab/>
        <w:t>36.47  +      0.18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14"/>
        </w:rPr>
        <w:t xml:space="preserve">3.Lauerman Jan         </w:t>
        <w:tab/>
        <w:t xml:space="preserve">OK Jihlava           SJI7419 E      </w:t>
        <w:tab/>
        <w:t>37.55  +      1.26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15.Wohanka Pavel       </w:t>
        <w:tab/>
        <w:t xml:space="preserve">TJ Spartak Vrchlabí  VRL7501 E      </w:t>
        <w:tab/>
        <w:t xml:space="preserve">43.17  +      6.48   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jc w:val="center"/>
        <w:rPr>
          <w:sz w:val="14"/>
        </w:rPr>
      </w:pPr>
      <w:r>
        <w:rPr>
          <w:sz w:val="16"/>
        </w:rPr>
        <w:t xml:space="preserve">1. února - Zubří (AXZ) - </w:t>
      </w:r>
      <w:r>
        <w:rPr>
          <w:rStyle w:val="InternetLink"/>
          <w:color w:val="000000"/>
          <w:sz w:val="16"/>
          <w:u w:val="none"/>
        </w:rPr>
        <w:t xml:space="preserve">Memoriál zeměměřiče Křoupala- X. ročník - </w:t>
      </w:r>
      <w:r>
        <w:rPr>
          <w:sz w:val="16"/>
        </w:rPr>
        <w:t>PE, ŽA, ŽB, klasická trať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Konečné výsledky kategorie: D14A        3.8km    0m 7k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14"/>
        </w:rPr>
        <w:t>--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1.Mechlová Lenka       </w:t>
        <w:tab/>
        <w:t xml:space="preserve">OK Potůčky           PTK9050 C      </w:t>
        <w:tab/>
        <w:t>26.43  +      0.00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2.Jelínková Šárka      </w:t>
        <w:tab/>
        <w:t xml:space="preserve">SK Praga             PGP9153 C      </w:t>
        <w:tab/>
        <w:t>36.54  +     10.11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b/>
          <w:bCs/>
          <w:sz w:val="14"/>
        </w:rPr>
        <w:t xml:space="preserve">3.Kubátová Zuzka       </w:t>
        <w:tab/>
        <w:t xml:space="preserve">TJ Spartak Vrchlabí  VRL9151 C      </w:t>
        <w:tab/>
        <w:t>37.08  +     10.25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Konečné výsledky kategorie: DE         10.6km    0m 14k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>--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14"/>
        </w:rPr>
        <w:t xml:space="preserve">1.Chudíková Barbora    </w:t>
        <w:tab/>
        <w:t xml:space="preserve">OK Jihlava           SJI7850 E      </w:t>
        <w:tab/>
        <w:t>62.17  +      0.00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2.Randáková Helena     </w:t>
        <w:tab/>
        <w:t xml:space="preserve">TJ Spartak Vrchlabí  VRL7452 E     </w:t>
        <w:tab/>
        <w:t>62.42  +      0.25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3.Stehnová Zuzana      </w:t>
        <w:tab/>
        <w:t xml:space="preserve">VŠTJ Ekonom Praha    EKP8150 E      </w:t>
        <w:tab/>
        <w:t>65.25  +      3.08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Konečné výsledky kategorie: H14A        5.1km    0m 10k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14"/>
        </w:rPr>
        <w:t>--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1.Krajíček Václav      </w:t>
        <w:tab/>
        <w:t xml:space="preserve">TJ Spartak Vrchlabí  VRL9101 C      </w:t>
        <w:tab/>
        <w:t>35.25  +      0.00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2.Kamenický Matěj      </w:t>
        <w:tab/>
        <w:t xml:space="preserve">SK Orient. sporty No OSN9036 C      </w:t>
        <w:tab/>
        <w:t>41.49  +      6.24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14"/>
        </w:rPr>
        <w:t xml:space="preserve">3.Kopal Ondřej         </w:t>
        <w:tab/>
        <w:t xml:space="preserve">VSK Slavia TU Libere VLI9101 A      </w:t>
        <w:tab/>
        <w:t>41.56  +      6.31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b/>
          <w:bCs/>
          <w:sz w:val="14"/>
        </w:rPr>
        <w:t xml:space="preserve">12.Machek Vojta        </w:t>
        <w:tab/>
        <w:t xml:space="preserve">TJ Spartak Vrchlabí  VRL9102 C      </w:t>
        <w:tab/>
        <w:t>65.54  +     30.29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Konečné výsledky kategorie: H16A        7.9km    0m 15k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14"/>
        </w:rPr>
        <w:t>--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1.Kodeda Štěpán        </w:t>
        <w:tab/>
        <w:t xml:space="preserve">KOS Slavia VŠ Plzeň  VPM8801 A      </w:t>
        <w:tab/>
        <w:t>49.25  +      0.00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2.Škoda Jakub          </w:t>
        <w:tab/>
        <w:t xml:space="preserve">VSK Slavia TU Libere VLI8800 A      </w:t>
        <w:tab/>
        <w:t>52.14  +      2.49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14"/>
        </w:rPr>
        <w:t xml:space="preserve">3.Krajíček Vojtěch     </w:t>
        <w:tab/>
        <w:t xml:space="preserve">OK Jilemnice         JIL8805 A     </w:t>
        <w:tab/>
        <w:t>54.26  +      5.01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b/>
          <w:bCs/>
          <w:sz w:val="14"/>
        </w:rPr>
        <w:t xml:space="preserve">4.Daněk Jáchym         </w:t>
        <w:tab/>
        <w:t xml:space="preserve">TJ Spartak Vrchlabí  VRL8901 A      </w:t>
        <w:tab/>
        <w:t xml:space="preserve">55.52  +      6.27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7.Mejznar Radek        </w:t>
        <w:tab/>
        <w:t xml:space="preserve">TJ Spartak Vrchlabí  VRL8802 B      </w:t>
        <w:tab/>
        <w:t>58.22  +      8.57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9.Šafránek Michal      </w:t>
        <w:tab/>
        <w:t xml:space="preserve">TJ Spartak Vrchlabí  VRL8804 B      </w:t>
        <w:tab/>
        <w:t>61.50  +     12.25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14"/>
        </w:rPr>
        <w:t xml:space="preserve">Konečné výsledky kategorie: H18A       11.3km    0m 15k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>--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1.Malý Aleš            </w:t>
        <w:tab/>
        <w:t xml:space="preserve">OK Jilemnice         JIL8702 A      </w:t>
        <w:tab/>
        <w:t>62.37  +      0.00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14"/>
        </w:rPr>
        <w:t xml:space="preserve">2.Drobník Michal       </w:t>
        <w:tab/>
        <w:t xml:space="preserve">Sportcentrum Jičín   SJC8709 A      </w:t>
        <w:tab/>
        <w:t>63.32  +      0.55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sz w:val="14"/>
        </w:rPr>
        <w:t xml:space="preserve">3.Váňa Lukáš           </w:t>
        <w:tab/>
        <w:t xml:space="preserve">SK při gymnáziu Vrbn VRB8601 A      </w:t>
        <w:tab/>
        <w:t>65.18  +      2.41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rFonts w:eastAsia="Courier New"/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b/>
          <w:bCs/>
          <w:sz w:val="14"/>
        </w:rPr>
        <w:t xml:space="preserve">15.Flousek Petr        </w:t>
        <w:tab/>
        <w:t xml:space="preserve">TJ Spartak Vrchlabí  VRL8704 C      </w:t>
        <w:tab/>
        <w:t>96.46  +     34.09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sz w:val="14"/>
        </w:rPr>
        <w:t xml:space="preserve">Konečné výsledky kategorie: H21A       15.1km    0m 22k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>--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1.Horáček Michal       </w:t>
        <w:tab/>
        <w:t xml:space="preserve">VSK Slavia TU Libere VLI7700 A      </w:t>
        <w:tab/>
        <w:t xml:space="preserve">83.49  +      0.00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2.Kazda Ondřej         </w:t>
        <w:tab/>
        <w:t xml:space="preserve">Sportcentrum Jičín   SJC8202 B      </w:t>
        <w:tab/>
        <w:t xml:space="preserve">87.10  +      3.21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b/>
          <w:bCs/>
          <w:sz w:val="14"/>
        </w:rPr>
        <w:t xml:space="preserve">3.Wohanka Petr         </w:t>
        <w:tab/>
        <w:t xml:space="preserve">TJ Spartak Vrchlabí  VRL7305 A      </w:t>
        <w:tab/>
        <w:t xml:space="preserve">88.13  +      4.24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Konečné výsledky kategorie: HE         17.1km    0m 23k  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>----------------------------------------------------------------------------------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1.Vodrážka Ondřej      </w:t>
        <w:tab/>
        <w:t xml:space="preserve">KOS Slavia VŠ Plzeň  VPM7702 E      </w:t>
        <w:tab/>
        <w:t>89.33  +      0.00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2.Tomeček Lubomír      </w:t>
        <w:tab/>
        <w:t xml:space="preserve">SK při gymnáziu Vrbn VRB7901 E      </w:t>
        <w:tab/>
        <w:t>90.44  +      1.11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  <w:t xml:space="preserve">3.Seidl Miroslav       </w:t>
        <w:tab/>
        <w:t xml:space="preserve">VŠTJ Ekonom Praha    EKP7402 E      </w:t>
        <w:tab/>
        <w:t>91.52  +      2.19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sz w:val="14"/>
        </w:rPr>
      </w:pPr>
      <w:r>
        <w:rPr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>
          <w:b/>
          <w:bCs/>
          <w:sz w:val="14"/>
        </w:rPr>
        <w:t xml:space="preserve">25.Wohanka Pavel      </w:t>
        <w:tab/>
        <w:t xml:space="preserve">TJ Spartak Vrchlabí  VRL7501 E          </w:t>
        <w:tab/>
        <w:t>111.31 +     21.58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kiWoc – Mistrovství světa v LOB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Åsarna Sweden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ind w:firstLine="567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6"/>
          <w:lang w:val="de-DE"/>
        </w:rPr>
      </w:pPr>
      <w:r>
        <w:rPr>
          <w:rFonts w:cs="Arial" w:ascii="Arial" w:hAnsi="Arial"/>
          <w:b/>
          <w:bCs/>
          <w:sz w:val="16"/>
        </w:rPr>
        <w:t xml:space="preserve">Longdistance – ženy 11.2. 2004 </w:t>
      </w:r>
      <w:r>
        <w:rPr>
          <w:rFonts w:cs="Arial" w:ascii="Arial" w:hAnsi="Arial"/>
          <w:sz w:val="16"/>
        </w:rPr>
        <w:t>(1</w:t>
      </w:r>
      <w:r>
        <w:rPr>
          <w:rFonts w:cs="Arial" w:ascii="Arial" w:hAnsi="Arial"/>
          <w:sz w:val="16"/>
          <w:lang w:val="de-DE"/>
        </w:rPr>
        <w:t>5 km – 80 min) mapa 1:12 500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/>
      </w:pPr>
      <w:r>
        <w:rPr/>
        <w:t>----------------------------------------------------------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58" w:leader="none"/>
          <w:tab w:val="left" w:pos="4344" w:leader="none"/>
        </w:tabs>
        <w:rPr/>
      </w:pPr>
      <w:r>
        <w:rPr>
          <w:sz w:val="14"/>
        </w:rPr>
        <w:t xml:space="preserve">1 Hjermstad Kirkevik,Stine </w:t>
        <w:tab/>
        <w:t xml:space="preserve">Norway </w:t>
        <w:tab/>
        <w:t>1:25:55 +  00:00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58" w:leader="none"/>
          <w:tab w:val="left" w:pos="4344" w:leader="none"/>
        </w:tabs>
        <w:rPr>
          <w:sz w:val="14"/>
        </w:rPr>
      </w:pPr>
      <w:r>
        <w:rPr>
          <w:sz w:val="14"/>
        </w:rPr>
        <w:t xml:space="preserve">2 Valkonen,Hannele </w:t>
        <w:tab/>
        <w:t xml:space="preserve">Finland </w:t>
        <w:tab/>
        <w:t>1:28:23 +  02:28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58" w:leader="none"/>
          <w:tab w:val="left" w:pos="4344" w:leader="none"/>
        </w:tabs>
        <w:rPr>
          <w:sz w:val="16"/>
        </w:rPr>
      </w:pPr>
      <w:r>
        <w:rPr>
          <w:sz w:val="14"/>
        </w:rPr>
        <w:t xml:space="preserve">3 Tomilova,Natalia </w:t>
        <w:tab/>
        <w:t xml:space="preserve">Russia </w:t>
        <w:tab/>
        <w:t>1:30:12 +  04:17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58" w:leader="none"/>
          <w:tab w:val="left" w:pos="4344" w:leader="none"/>
        </w:tabs>
        <w:rPr>
          <w:sz w:val="14"/>
        </w:rPr>
      </w:pPr>
      <w:r>
        <w:rPr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58" w:leader="none"/>
          <w:tab w:val="left" w:pos="4344" w:leader="none"/>
        </w:tabs>
        <w:rPr>
          <w:sz w:val="14"/>
        </w:rPr>
      </w:pPr>
      <w:r>
        <w:rPr>
          <w:sz w:val="14"/>
        </w:rPr>
        <w:t xml:space="preserve">8 Chudikova,Barbora </w:t>
        <w:tab/>
        <w:t>Czech R.</w:t>
        <w:tab/>
        <w:t>1:32:06 +  06:11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58" w:leader="none"/>
          <w:tab w:val="left" w:pos="4344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20 Randakova,Helena </w:t>
        <w:tab/>
        <w:t xml:space="preserve">Czech R. </w:t>
        <w:tab/>
        <w:t>1:44:54 +  18:59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58" w:leader="none"/>
          <w:tab w:val="left" w:pos="4344" w:leader="none"/>
        </w:tabs>
        <w:rPr>
          <w:sz w:val="14"/>
        </w:rPr>
      </w:pPr>
      <w:r>
        <w:rPr>
          <w:sz w:val="14"/>
        </w:rPr>
        <w:t xml:space="preserve">22 Böhmova,Eva </w:t>
        <w:tab/>
        <w:t xml:space="preserve">Czech R. </w:t>
        <w:tab/>
        <w:t>1:52:26 +  26:31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58" w:leader="none"/>
          <w:tab w:val="left" w:pos="4344" w:leader="none"/>
        </w:tabs>
        <w:rPr>
          <w:sz w:val="14"/>
        </w:rPr>
      </w:pPr>
      <w:r>
        <w:rPr>
          <w:sz w:val="14"/>
        </w:rPr>
        <w:t xml:space="preserve">23 Stehnova,Zuzana </w:t>
        <w:tab/>
        <w:t>Czech R.</w:t>
        <w:tab/>
        <w:t>1:54:21 +  28:26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58" w:leader="none"/>
          <w:tab w:val="left" w:pos="43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</w:rPr>
      </w:pPr>
      <w:r>
        <w:rPr>
          <w:rFonts w:cs="Arial" w:ascii="Arial" w:hAnsi="Arial"/>
          <w:b/>
          <w:sz w:val="16"/>
        </w:rPr>
        <w:t xml:space="preserve">Masstart (middle) distance – ženy </w:t>
      </w:r>
      <w:r>
        <w:rPr>
          <w:rFonts w:cs="Arial" w:ascii="Arial" w:hAnsi="Arial"/>
          <w:b/>
          <w:bCs/>
          <w:sz w:val="16"/>
        </w:rPr>
        <w:t xml:space="preserve">13.2. 2004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lang w:val="de-DE"/>
        </w:rPr>
        <w:t>10 km – 45 min) mapa 1:10 000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60" w:leader="none"/>
          <w:tab w:val="left" w:pos="4343" w:leader="none"/>
        </w:tabs>
        <w:rPr>
          <w:sz w:val="14"/>
        </w:rPr>
      </w:pPr>
      <w:r>
        <w:rPr>
          <w:sz w:val="14"/>
        </w:rPr>
        <w:t>----------------------------------------------------------------------------------1 Hjermstad Kirkevik,Stine</w:t>
        <w:tab/>
        <w:t>Norway</w:t>
        <w:tab/>
        <w:t>56:57,0 + 00:00,0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60" w:leader="none"/>
          <w:tab w:val="left" w:pos="4343" w:leader="none"/>
        </w:tabs>
        <w:rPr>
          <w:sz w:val="14"/>
        </w:rPr>
      </w:pPr>
      <w:r>
        <w:rPr>
          <w:sz w:val="14"/>
        </w:rPr>
        <w:t>2 Lund,Marie</w:t>
        <w:tab/>
        <w:t>Sweden</w:t>
        <w:tab/>
        <w:t>57:19,8 + 00:22,8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60" w:leader="none"/>
          <w:tab w:val="left" w:pos="4343" w:leader="none"/>
        </w:tabs>
        <w:rPr/>
      </w:pPr>
      <w:r>
        <w:rPr>
          <w:sz w:val="14"/>
        </w:rPr>
        <w:t xml:space="preserve">3 Grenholm,Stina </w:t>
        <w:tab/>
        <w:t>Sweden</w:t>
        <w:tab/>
        <w:t>57:36,9 + 00:39,9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60" w:leader="none"/>
          <w:tab w:val="left" w:pos="4343" w:leader="none"/>
        </w:tabs>
        <w:rPr>
          <w:sz w:val="14"/>
        </w:rPr>
      </w:pPr>
      <w:r>
        <w:rPr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60" w:leader="none"/>
          <w:tab w:val="left" w:pos="4343" w:leader="none"/>
        </w:tabs>
        <w:rPr>
          <w:sz w:val="14"/>
        </w:rPr>
      </w:pPr>
      <w:r>
        <w:rPr>
          <w:sz w:val="14"/>
        </w:rPr>
        <w:t>10 Chudikova,Barbora</w:t>
        <w:tab/>
        <w:t>Czech R.</w:t>
        <w:tab/>
        <w:t>1:02:29,0 + 05:32,0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60" w:leader="none"/>
          <w:tab w:val="left" w:pos="4343" w:leader="none"/>
        </w:tabs>
        <w:rPr>
          <w:sz w:val="14"/>
        </w:rPr>
      </w:pPr>
      <w:r>
        <w:rPr>
          <w:sz w:val="14"/>
        </w:rPr>
        <w:t xml:space="preserve">15 Stehnova,Zuzana         </w:t>
        <w:tab/>
        <w:t>Czech R.</w:t>
        <w:tab/>
        <w:t>1:07:40,0 + 10:43,0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60" w:leader="none"/>
          <w:tab w:val="left" w:pos="4343" w:leader="none"/>
        </w:tabs>
        <w:rPr>
          <w:sz w:val="14"/>
        </w:rPr>
      </w:pPr>
      <w:r>
        <w:rPr>
          <w:sz w:val="14"/>
        </w:rPr>
        <w:t>16 Böhmova,Eva</w:t>
        <w:tab/>
        <w:t>Czech R.</w:t>
        <w:tab/>
        <w:t>1:07:48,1 + 10:51,1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60" w:leader="none"/>
          <w:tab w:val="left" w:pos="4343" w:leader="none"/>
        </w:tabs>
        <w:rPr>
          <w:b/>
          <w:b/>
          <w:bCs/>
        </w:rPr>
      </w:pPr>
      <w:r>
        <w:rPr>
          <w:b/>
          <w:bCs/>
          <w:sz w:val="14"/>
        </w:rPr>
        <w:t xml:space="preserve">19 Randakova,Helena       </w:t>
        <w:tab/>
        <w:t>Czech R.</w:t>
        <w:tab/>
        <w:t>1:10:07,7 + 13:10,7</w:t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"/>
        <w:tabs>
          <w:tab w:val="clear" w:pos="709"/>
          <w:tab w:val="left" w:pos="1985" w:leader="none"/>
          <w:tab w:val="left" w:pos="5387" w:leader="none"/>
        </w:tabs>
        <w:rPr>
          <w:b/>
          <w:b/>
          <w:bCs/>
          <w:sz w:val="14"/>
          <w:lang w:val="de-DE"/>
        </w:rPr>
      </w:pPr>
      <w:r>
        <w:rPr>
          <w:rFonts w:cs="Arial" w:ascii="Arial" w:hAnsi="Arial"/>
          <w:b/>
          <w:bCs/>
          <w:sz w:val="16"/>
        </w:rPr>
        <w:t xml:space="preserve">Sprint - ženy 15.2. 2004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lang w:val="de-DE"/>
        </w:rPr>
        <w:t xml:space="preserve">3,5 km – 12 min) mapa 1:4 000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60" w:leader="none"/>
          <w:tab w:val="left" w:pos="4343" w:leader="none"/>
        </w:tabs>
        <w:rPr>
          <w:sz w:val="14"/>
        </w:rPr>
      </w:pPr>
      <w:r>
        <w:rPr>
          <w:sz w:val="14"/>
        </w:rPr>
        <w:t>----------------------------------------------------------------------------------1 Vlasova,Tatiana</w:t>
        <w:tab/>
        <w:t>Russia</w:t>
        <w:tab/>
        <w:t>13:30 +  00:00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60" w:leader="none"/>
          <w:tab w:val="left" w:pos="4343" w:leader="none"/>
        </w:tabs>
        <w:rPr>
          <w:sz w:val="14"/>
        </w:rPr>
      </w:pPr>
      <w:r>
        <w:rPr>
          <w:sz w:val="14"/>
        </w:rPr>
        <w:t>2 Anttila,Liisa</w:t>
        <w:tab/>
        <w:t>Finland</w:t>
        <w:tab/>
        <w:t>13:32 +  00:02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60" w:leader="none"/>
          <w:tab w:val="left" w:pos="4343" w:leader="none"/>
        </w:tabs>
        <w:rPr>
          <w:sz w:val="14"/>
        </w:rPr>
      </w:pPr>
      <w:r>
        <w:rPr>
          <w:sz w:val="14"/>
        </w:rPr>
        <w:t>3 Hjermstad Kirkevik,Stine</w:t>
        <w:tab/>
        <w:t>Norway</w:t>
        <w:tab/>
        <w:t>13:37 +  00:07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60" w:leader="none"/>
          <w:tab w:val="left" w:pos="4343" w:leader="none"/>
        </w:tabs>
        <w:rPr>
          <w:sz w:val="14"/>
        </w:rPr>
      </w:pPr>
      <w:r>
        <w:rPr>
          <w:sz w:val="14"/>
        </w:rPr>
        <w:t xml:space="preserve">3 Grenholm,Stina </w:t>
        <w:tab/>
        <w:t>Sweden</w:t>
        <w:tab/>
        <w:t>13:37 +  00:07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60" w:leader="none"/>
          <w:tab w:val="left" w:pos="4343" w:leader="none"/>
        </w:tabs>
        <w:rPr>
          <w:sz w:val="14"/>
        </w:rPr>
      </w:pPr>
      <w:r>
        <w:rPr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60" w:leader="none"/>
          <w:tab w:val="left" w:pos="4343" w:leader="none"/>
        </w:tabs>
        <w:rPr>
          <w:sz w:val="14"/>
        </w:rPr>
      </w:pPr>
      <w:r>
        <w:rPr>
          <w:sz w:val="14"/>
        </w:rPr>
        <w:t>16 Chudikova,Barbora</w:t>
        <w:tab/>
        <w:t>Czech R.</w:t>
        <w:tab/>
        <w:t>14:58 +  01:28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60" w:leader="none"/>
          <w:tab w:val="left" w:pos="4343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>18 Randakova,Helena</w:t>
        <w:tab/>
        <w:t>Czech R.</w:t>
        <w:tab/>
        <w:t>15:48 +  02:18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60" w:leader="none"/>
          <w:tab w:val="left" w:pos="4343" w:leader="none"/>
        </w:tabs>
        <w:rPr>
          <w:sz w:val="14"/>
        </w:rPr>
      </w:pPr>
      <w:r>
        <w:rPr>
          <w:sz w:val="14"/>
        </w:rPr>
        <w:t>19 Stehnova,Zuzana</w:t>
        <w:tab/>
        <w:t>Czech R.</w:t>
        <w:tab/>
        <w:t>16:23 +  02:53</w:t>
      </w:r>
    </w:p>
    <w:p>
      <w:pPr>
        <w:pStyle w:val="Text"/>
        <w:tabs>
          <w:tab w:val="clear" w:pos="709"/>
          <w:tab w:val="left" w:pos="3260" w:leader="none"/>
          <w:tab w:val="left" w:pos="4343" w:leader="none"/>
        </w:tabs>
        <w:rPr>
          <w:rFonts w:ascii="Arial" w:hAnsi="Arial" w:cs="Arial"/>
          <w:sz w:val="14"/>
        </w:rPr>
      </w:pPr>
      <w:r>
        <w:rPr>
          <w:sz w:val="14"/>
        </w:rPr>
        <w:t>20 Böhmova,Eva</w:t>
        <w:tab/>
        <w:t>Czech R.</w:t>
        <w:tab/>
        <w:t>16:41 +  03:11</w:t>
      </w:r>
    </w:p>
    <w:p>
      <w:pPr>
        <w:pStyle w:val="Text"/>
        <w:tabs>
          <w:tab w:val="clear" w:pos="709"/>
          <w:tab w:val="left" w:pos="3260" w:leader="none"/>
          <w:tab w:val="left" w:pos="4343" w:leader="none"/>
        </w:tabs>
        <w:ind w:firstLine="567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</w:t>
      </w:r>
    </w:p>
    <w:p>
      <w:pPr>
        <w:pStyle w:val="Text"/>
        <w:tabs>
          <w:tab w:val="clear" w:pos="709"/>
          <w:tab w:val="left" w:pos="3260" w:leader="none"/>
          <w:tab w:val="left" w:pos="4343" w:leader="none"/>
        </w:tabs>
        <w:ind w:firstLine="56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09"/>
          <w:tab w:val="left" w:pos="3260" w:leader="none"/>
          <w:tab w:val="left" w:pos="4343" w:leader="none"/>
        </w:tabs>
        <w:ind w:firstLine="56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09"/>
          <w:tab w:val="left" w:pos="3260" w:leader="none"/>
          <w:tab w:val="left" w:pos="4343" w:leader="none"/>
        </w:tabs>
        <w:ind w:firstLine="56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09"/>
          <w:tab w:val="left" w:pos="3260" w:leader="none"/>
          <w:tab w:val="left" w:pos="4343" w:leader="none"/>
        </w:tabs>
        <w:ind w:firstLine="56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09"/>
          <w:tab w:val="left" w:pos="3260" w:leader="none"/>
          <w:tab w:val="left" w:pos="4343" w:leader="none"/>
        </w:tabs>
        <w:ind w:firstLine="56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09"/>
          <w:tab w:val="left" w:pos="3260" w:leader="none"/>
          <w:tab w:val="left" w:pos="4343" w:leader="none"/>
        </w:tabs>
        <w:ind w:firstLine="56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09"/>
          <w:tab w:val="left" w:pos="3260" w:leader="none"/>
          <w:tab w:val="left" w:pos="4343" w:leader="none"/>
        </w:tabs>
        <w:ind w:firstLine="56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09"/>
          <w:tab w:val="left" w:pos="3260" w:leader="none"/>
          <w:tab w:val="left" w:pos="4343" w:leader="none"/>
        </w:tabs>
        <w:ind w:firstLine="56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09"/>
          <w:tab w:val="left" w:pos="3260" w:leader="none"/>
          <w:tab w:val="left" w:pos="4343" w:leader="none"/>
        </w:tabs>
        <w:ind w:firstLine="56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09"/>
          <w:tab w:val="left" w:pos="3260" w:leader="none"/>
          <w:tab w:val="left" w:pos="4343" w:leader="none"/>
        </w:tabs>
        <w:ind w:firstLine="56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09"/>
          <w:tab w:val="left" w:pos="3260" w:leader="none"/>
          <w:tab w:val="left" w:pos="4343" w:leader="none"/>
        </w:tabs>
        <w:ind w:firstLine="56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09"/>
          <w:tab w:val="left" w:pos="3260" w:leader="none"/>
          <w:tab w:val="left" w:pos="4343" w:leader="none"/>
        </w:tabs>
        <w:ind w:firstLine="56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09"/>
          <w:tab w:val="left" w:pos="3260" w:leader="none"/>
          <w:tab w:val="left" w:pos="4343" w:leader="none"/>
        </w:tabs>
        <w:ind w:firstLine="56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09"/>
          <w:tab w:val="left" w:pos="3260" w:leader="none"/>
          <w:tab w:val="left" w:pos="4343" w:leader="none"/>
        </w:tabs>
        <w:ind w:firstLine="56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09"/>
          <w:tab w:val="left" w:pos="3260" w:leader="none"/>
          <w:tab w:val="left" w:pos="4343" w:leader="none"/>
        </w:tabs>
        <w:ind w:firstLine="56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09"/>
          <w:tab w:val="left" w:pos="3260" w:leader="none"/>
          <w:tab w:val="left" w:pos="4343" w:leader="none"/>
        </w:tabs>
        <w:ind w:firstLine="56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09"/>
          <w:tab w:val="left" w:pos="3260" w:leader="none"/>
          <w:tab w:val="left" w:pos="4343" w:leader="none"/>
        </w:tabs>
        <w:ind w:firstLine="56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09"/>
          <w:tab w:val="left" w:pos="3260" w:leader="none"/>
          <w:tab w:val="left" w:pos="4343" w:leader="none"/>
        </w:tabs>
        <w:ind w:firstLine="56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09"/>
          <w:tab w:val="left" w:pos="3260" w:leader="none"/>
          <w:tab w:val="left" w:pos="4343" w:leader="none"/>
        </w:tabs>
        <w:ind w:firstLine="56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09"/>
          <w:tab w:val="left" w:pos="3260" w:leader="none"/>
          <w:tab w:val="left" w:pos="4343" w:leader="none"/>
        </w:tabs>
        <w:ind w:firstLine="56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09"/>
          <w:tab w:val="left" w:pos="3260" w:leader="none"/>
          <w:tab w:val="left" w:pos="4343" w:leader="none"/>
        </w:tabs>
        <w:ind w:firstLine="56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"/>
        <w:tabs>
          <w:tab w:val="clear" w:pos="709"/>
          <w:tab w:val="left" w:pos="3260" w:leader="none"/>
          <w:tab w:val="left" w:pos="4343" w:leader="none"/>
        </w:tabs>
        <w:ind w:firstLine="56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8"/>
      <w:type w:val="nextPage"/>
      <w:pgSz w:orient="landscape" w:w="16838" w:h="11906"/>
      <w:pgMar w:left="724" w:right="729" w:gutter="0" w:header="0" w:top="851" w:footer="0" w:bottom="851"/>
      <w:pgNumType w:fmt="decimal"/>
      <w:cols w:num="2" w:space="14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wis721 BlkOul BT">
    <w:altName w:val="GoudyHandtooled BT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sz w:val="1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Swis721 BlkOul BT;GoudyHandtooled BT" w:hAnsi="Swis721 BlkOul BT;GoudyHandtooled BT" w:cs="Courier New"/>
      <w:b/>
      <w:bCs/>
      <w:sz w:val="16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wis721 BlkOul BT;GoudyHandtooled BT" w:hAnsi="Swis721 BlkOul BT;GoudyHandtooled BT" w:cs="Courier New"/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1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4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36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b/>
      <w:bCs/>
      <w:sz w:val="3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Katalolob">
    <w:name w:val="katalolob"/>
    <w:basedOn w:val="Normal"/>
    <w:qFormat/>
    <w:pPr/>
    <w:rPr>
      <w:rFonts w:ascii="Arial" w:hAnsi="Arial" w:cs="Courier New"/>
      <w:b/>
      <w:bCs/>
      <w:sz w:val="36"/>
    </w:rPr>
  </w:style>
  <w:style w:type="paragraph" w:styleId="Text">
    <w:name w:val="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086" w:leader="none"/>
        <w:tab w:val="left" w:pos="1985" w:leader="none"/>
        <w:tab w:val="left" w:pos="5387" w:leader="none"/>
      </w:tabs>
      <w:ind w:left="1080" w:hanging="108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vrl.zde.cz/" TargetMode="External"/><Relationship Id="rId7" Type="http://schemas.openxmlformats.org/officeDocument/2006/relationships/hyperlink" Target="http://www.orientacnibeh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38:00Z</dcterms:created>
  <dc:creator>Vladka Paseková</dc:creator>
  <dc:description/>
  <dc:language>en-US</dc:language>
  <cp:lastModifiedBy>xkutlvasr</cp:lastModifiedBy>
  <cp:lastPrinted>2004-03-23T09:36:00Z</cp:lastPrinted>
  <dcterms:modified xsi:type="dcterms:W3CDTF">2004-03-23T08:42:00Z</dcterms:modified>
  <cp:revision>22</cp:revision>
  <dc:subject/>
  <dc:title>LOB 2004</dc:title>
</cp:coreProperties>
</file>